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74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742"/>
      </w:tblGrid>
      <w:tr>
        <w:trPr>
          <w:trHeight w:val="3397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зия № 6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381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6008934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52, г. Оренбур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торная, 14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3-10-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5.25 №1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ованном начале приема в 10 - профильные классы и классы с углубленным изучением отдельных предметов МОАУ «Гимназия № 6» на 2025-2026 учебный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18.07.2002 № 2783 «Об утверждении Концепции профильного об обучения на старшей ступени общего образования»,  постановлением Правительства Оренбургской области от 01.02.2022 № 65-пп «О случаях и порядке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 распоряжением управления образования администрации города Оренбурга от 23.05.2022 № 330 «О закреплении муниципальных служащих управления образования за муниципальными образовательными организациями для участия в работе приемных комиссий»,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lang w:eastAsia="ru-RU"/>
        </w:rPr>
        <w:t>распоряжением управления образования администрации города Оренбурга от 09.06.2023 № 371 «О внесении изменения в распоряжение управления образования администрации города Оренбурга от 23.05.2022 № 330»,</w:t>
      </w:r>
      <w:r>
        <w:rPr>
          <w:rFonts w:cs="Times New Roman" w:ascii="Times New Roman" w:hAnsi="Times New Roman"/>
        </w:rPr>
        <w:t xml:space="preserve">Правилами организации индивидуального отбора обучающихся при приеме либо переводе в МОАУ «Гимназия № 6» для получения основного общего и среднего общего образования с углубленным изучением отдельных учебных предметов или для профильного обучения (утверждены приказом по МОАУ «Гимназия № 6» от 23.04.2025 № 145.1), с целью  организованного начала приема в 10 профильные классы и классы с углубленным изучением отдельных предметов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A1A1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ЫВАЮ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прием заявлений для участия в конкурсном отборе для обучения в 2025-2026 учебном году в 10 профильном классе (социально-экономический) с углубленным изучением предметов: алгебра, геометрия, вероятность и статистика, обществознание; в 10 профильном классе (естественно-научный) с углубленным изучением предметов: биология, химия   с 3 июля 2025 года, завершить прием заявлений для участия в конкурсном отборе 5 июл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состав приемной комиссии по проведению индивидуального отбора для получения среднего общего образования в 10-ых классах профильных (социально-экономический, естественно-научный ) с углубленным изучением отдельных предме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на Ю.В., директор МОАУ «Гимназия № 6» города Оренбурга – председатель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Скурыдина О.А., главный специалист управления образования администрации города Оренбурга (по согласованию)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Литвинова Т.А., заместитель директора по учебно-воспитательной работе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Аржаных О.С., заместитель директора по учебно-воспитательной работе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Бадаева Н.И., учитель русского языка и литератур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апелляционной комиссии: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</w:rPr>
        <w:t>Иванова Е.Е.,  – заместитель директора по учебно-воспитательной работе -председатель,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</w:rPr>
        <w:t>Дедловская Г.В., учитель математики, член комиссии,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а Н.Ю., учитель английского языка, член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заседание по индивидуальному отбору в 10 (социально-экономический, естественно-научный) классы с углубленным изучением отдельных предметов по графику: 7-11 июля 2025 года, 10.00-12.00, в случае необходимости – 30 августа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минимальные баллы для отбора обучающихся в профильный класс:</w:t>
      </w:r>
    </w:p>
    <w:p>
      <w:pPr>
        <w:pStyle w:val="Normal"/>
        <w:ind w:left="394" w:hanging="0"/>
        <w:jc w:val="both"/>
        <w:rPr/>
      </w:pPr>
      <w:r>
        <w:rPr>
          <w:rFonts w:cs="Times New Roman" w:ascii="Times New Roman" w:hAnsi="Times New Roman"/>
        </w:rPr>
        <w:t>социально-экономический  для обучения по образовательным программам среднего общего образования: русский язык – 26 баллов, математика – 18 баллов (из них не менее 5 баллов по геометрии), обществознание – 25 баллов, иностранный (английский) язык – 55 баллов.</w:t>
      </w:r>
    </w:p>
    <w:p>
      <w:pPr>
        <w:pStyle w:val="Normal"/>
        <w:ind w:left="394" w:hanging="0"/>
        <w:jc w:val="both"/>
        <w:rPr/>
      </w:pPr>
      <w:r>
        <w:rPr>
          <w:rFonts w:cs="Times New Roman" w:ascii="Times New Roman" w:hAnsi="Times New Roman"/>
        </w:rPr>
        <w:t>естественно-научный для обучения по образовательным программам среднего общего образования: русский язык – 26 баллов, математика – 18 баллов (из них не менее 5 баллов по геометрии), химия -27 баллов, биология -33 бал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прием документов (заявление на участие в конкурсном отборе, прием документов и выдача расписки о приеме документов, прием заявления на зачисление в 10 класс), ведение журнала регистрации приема заявлений на участие в конкурсном отборе секретаря Сыч Н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менить секретарю Сыч Н.Н. рассылку информации о результатах индивидуального отбора претендентам на указанный в заявлении электронный адрес, срок 12 июл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значить работу апелляционной комиссии по результатам индивидуального отбора в 10 профильный класс 16 июля 2025 г. с 10.00 до 12.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15-16 июля 2025 года прием заявлений на зачисление для получения среднего образования в 10 (социально-экономический, естественно-научный ) классы с углубленным изучением отдельных предметов от обучающихся, прошедших конкурсный отбор, ответственный Сыч Н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неукомплектования 10 (социально-экономический, естественно-научный) классов с углубленным изучением отдельных предметов продолжить прием документов до 30 августа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Литвиновой Т.А., заместитель директора по учебно-воспитательной работе, обеспечить своевременное размещение информации на сайте МОАУ «Гимназия № 6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АУ «Гимназия № 6»                                Ю. В. Щуки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Т.А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ых О.С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ева Н.И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Е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ловская Г.В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Н.Ю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 Н.Н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360" w:after="0"/>
      <w:ind w:left="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7:00Z</dcterms:created>
  <dc:creator>1</dc:creator>
  <dc:description/>
  <cp:keywords/>
  <dc:language>en-US</dc:language>
  <cp:lastModifiedBy>User</cp:lastModifiedBy>
  <cp:lastPrinted>2025-06-26T13:48:00Z</cp:lastPrinted>
  <dcterms:modified xsi:type="dcterms:W3CDTF">2025-06-26T10:49:00Z</dcterms:modified>
  <cp:revision>18</cp:revision>
  <dc:subject/>
  <dc:title/>
</cp:coreProperties>
</file>