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Договор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об оказании платных дополнительных образовательных услуг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МОАУ «Гимназия  № 6» г. Оренбург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4"/>
        </w:rPr>
        <w:t>г. Оренбург                                                                                                       «   » сентября   2024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общеобразовательное автономное учреждение «Гимназия № 6» (в дальнейшем – Исполнитель) на основании лицензии на осуществление образовательной деятельности № 1682-1 от 05 мая 2015 года, выданной Министерством образования Оренбургской области бессрочно и свидетельства о государственной аккредитации № 1530, выданного 05 ноября 2015 г. Министерством образования Оренбургской области на срок с «05» ноября 2015 г. до «26» декабря 2024 г. в лице директора Щукиной Юлии Вячеславовны, действующего на основании Устава Исполнителя, с одной стороны, и 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28575</wp:posOffset>
                </wp:positionV>
                <wp:extent cx="64814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фамилия, имя, отчество и статус законного представител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24130</wp:posOffset>
                </wp:positionV>
                <wp:extent cx="64814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несовершеннолетнего – мать, отец, опекун, попечитель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20320</wp:posOffset>
                </wp:positionV>
                <wp:extent cx="6481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либо лица, действующего на основании доверенност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4765</wp:posOffset>
                </wp:positionV>
                <wp:extent cx="64814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выданной законным представителем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126365</wp:posOffset>
                </wp:positionV>
                <wp:extent cx="4606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(в дальнейшем – Заказчик)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несовершеннолетне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(в дальнейшем – Обучающийся) с другой стороны, заключили в соответствии с Гражданским кодексом Российской Федерации, Федеральным законом от 29.12.2012 № 273-ФЗ «Об образовании в Российской Федерации», а также Правилами оказания платных образовательных услуг, утвержденными</w:t>
      </w:r>
      <w:r>
        <w:rPr>
          <w:sz w:val="28"/>
          <w:szCs w:val="28"/>
          <w:lang w:eastAsia="en-US"/>
        </w:rPr>
        <w:t xml:space="preserve"> </w:t>
      </w:r>
      <w:r>
        <w:rPr>
          <w:sz w:val="22"/>
          <w:szCs w:val="22"/>
        </w:rPr>
        <w:t>Постановлением Правительства РФ от 15.09.2020 № 1441 «Об утверждении Правил оказания платных образовательных услуг» настоящий договор о нижеследующем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обязуется   предоставить   образовательную  услугу, а   Заказчик    обязуется   оплатить образовательную  услугу по предоставлению </w:t>
      </w:r>
      <w:r>
        <w:rPr>
          <w:rFonts w:cs="Times New Roman" w:ascii="Times New Roman" w:hAnsi="Times New Roman"/>
          <w:sz w:val="22"/>
          <w:szCs w:val="22"/>
          <w:u w:val="single"/>
        </w:rPr>
        <w:t>з</w:t>
      </w: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 xml:space="preserve">анятий центра развития «СтартУМ»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, 8,5 часов в неделю,</w:t>
      </w:r>
      <w:r>
        <w:rPr>
          <w:rFonts w:cs="Times New Roman" w:ascii="Times New Roman" w:hAnsi="Times New Roman"/>
          <w:sz w:val="22"/>
          <w:szCs w:val="22"/>
        </w:rPr>
        <w:t xml:space="preserve"> 34 часа в месяц ( 306 часов  в год)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9050</wp:posOffset>
                </wp:positionV>
                <wp:extent cx="64789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наименование дополнительной образовательной программы;   форма обучения, вид, уровень и (или) направл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групповая форма обучения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8415</wp:posOffset>
                </wp:positionV>
                <wp:extent cx="64814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образовате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раммы (часть образовательной программы определенного уровня, вида и (или) направл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елах федерального  государственного образовательного стандарта в соответствии с учебными  планами, в том числе индивидуальными, и образовательными программ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рок освоения образовательной программы на момент подписания Договора составляет 9 месяцев, с 01.09. 2023 г. по 30.05. 2024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18"/>
          <w:szCs w:val="22"/>
        </w:rPr>
      </w:pPr>
      <w:r>
        <w:rPr>
          <w:rFonts w:cs="Times New Roman"/>
          <w:b/>
          <w:color w:val="000000"/>
          <w:sz w:val="18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ава Исполнителя, Заказчика и Обучающегос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разделом </w:t>
        </w:r>
      </w:hyperlink>
      <w:r>
        <w:rPr>
          <w:rFonts w:cs="Times New Roman" w:ascii="Times New Roman" w:hAnsi="Times New Roman"/>
          <w:sz w:val="22"/>
          <w:szCs w:val="22"/>
        </w:rPr>
        <w:t>1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5. Получать полную и достоверную информацию об оценке своих знаний, умений, навыков 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бязанности Исполнителя, Заказчика и Обучающего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.1.1.     Зачислить     Обучающегося,    выполнившего    установленные  законодательством   Российской   Федерации,   учредительными   документами,  локальными нормативными  актами  Исполнителя  условия 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разделом </w:t>
        </w:r>
      </w:hyperlink>
      <w:r>
        <w:rPr>
          <w:rFonts w:cs="Times New Roman" w:ascii="Times New Roman" w:hAnsi="Times New Roman"/>
          <w:sz w:val="22"/>
          <w:szCs w:val="22"/>
        </w:rPr>
        <w:t>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разделом </w:t>
        </w:r>
      </w:hyperlink>
      <w:r>
        <w:rPr>
          <w:rFonts w:cs="Times New Roman" w:ascii="Times New Roman" w:hAnsi="Times New Roman"/>
          <w:sz w:val="22"/>
          <w:szCs w:val="22"/>
        </w:rPr>
        <w:t>1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. Производить перерасчет платы за услуги, оказываемые по настоящему договору, при наличи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Заказчик обязан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Своевременно вносить плату за предоставляемые Обучающемуся образовательные услуги, указанные в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 Обеспечить посещение Обучающимся занятий согласно учебному расписа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4. По просьбе Исполнителя приходить на беседы при наличии претензий к поведению Обучающегося или его отношения к получению образовательных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5. Возмещать ущерб, причиненный Обучающимся  имуществу Исполнителя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6. Обеспечить Обучающегося за свой сче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Обучающего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учающийся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. Соблюдать требования, установленные в статье 43 Федерального закона от 29 декабря 2012 г. N 273-ФЗ «Об образовании в Российской Федерации»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 Проявлять уважение к педагогам, администрации и техническому персоналу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4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5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6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</w:rPr>
        <w:t>Стоимость услуг, сроки и порядок их о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Стоимость платных образовательных услуг за </w:t>
      </w:r>
      <w:r>
        <w:rPr>
          <w:sz w:val="22"/>
          <w:szCs w:val="22"/>
          <w:u w:val="single"/>
        </w:rPr>
        <w:t xml:space="preserve">1 занятие </w:t>
      </w:r>
      <w:r>
        <w:rPr>
          <w:sz w:val="22"/>
          <w:szCs w:val="22"/>
        </w:rPr>
        <w:t xml:space="preserve">составляет </w:t>
      </w:r>
      <w:r>
        <w:rPr>
          <w:sz w:val="22"/>
          <w:szCs w:val="22"/>
          <w:u w:val="single"/>
        </w:rPr>
        <w:t xml:space="preserve">88,23 </w:t>
      </w:r>
      <w:r>
        <w:rPr>
          <w:sz w:val="22"/>
          <w:szCs w:val="22"/>
        </w:rPr>
        <w:t xml:space="preserve"> рублей, за месяц обучения 3000 рублей. Полная стоимость платных образовательных услуг за весь период обучения Обучающегося составляет </w:t>
      </w:r>
      <w:r>
        <w:rPr>
          <w:sz w:val="22"/>
          <w:szCs w:val="22"/>
          <w:u w:val="single"/>
        </w:rPr>
        <w:t>_27000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( двадцать семь тысяч  </w:t>
      </w:r>
      <w:r>
        <w:rPr>
          <w:sz w:val="22"/>
          <w:szCs w:val="22"/>
        </w:rPr>
        <w:t>)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.2. Оплата производится _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период оплаты (единовременно, ежемесячно, ежеквартально, по четвертям, полугодиям или иной платежный пери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не позднее 5 числа месяца</w:t>
      </w:r>
      <w:r>
        <w:rPr>
          <w:sz w:val="22"/>
          <w:szCs w:val="22"/>
        </w:rPr>
        <w:t>, подлежащего оплате, за наличный расчет  или в безналичном порядке, удостоверяется  квитанции об опла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4.3. Заказчик ежемесячно, с сентября  по май оплачивает услуги, указанные в разделе 1 настоящего договора, в сумме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3000 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три тысячи </w:t>
      </w:r>
      <w:r>
        <w:rPr>
          <w:rFonts w:cs="Times New Roman" w:ascii="Times New Roman" w:hAnsi="Times New Roman"/>
          <w:sz w:val="22"/>
          <w:szCs w:val="22"/>
        </w:rPr>
        <w:t>) рубле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рочки оплаты стоимости платных образовательных услуг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(оплата, произведена позднее числа, указанного в п. 4.2 на 14 календарных дней или не произведена)</w:t>
      </w:r>
      <w:r>
        <w:rPr>
          <w:rFonts w:cs="Times New Roman" w:ascii="Times New Roman" w:hAnsi="Times New Roman"/>
          <w:sz w:val="24"/>
          <w:szCs w:val="22"/>
        </w:rPr>
        <w:t>;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2"/>
        </w:rPr>
        <w:t xml:space="preserve">5.7. </w:t>
      </w:r>
      <w:r>
        <w:rPr>
          <w:color w:val="000000"/>
          <w:sz w:val="22"/>
          <w:szCs w:val="20"/>
        </w:rPr>
        <w:t>Договор считается расторгнутым со дня письменного уведомления стороной об отказе от исполнения или расторжении догово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течение месяца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2. Поручить оказать образовательную услугу третьим лицам за разумную цену и потребовать от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 (в соответствии с Положением о предоставлении льгот и снижении стоимости платных образовательных услуг, предоставленных документов)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175"/>
      <w:bookmarkEnd w:id="0"/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  <w:color w:val="000000"/>
        </w:rPr>
        <w:t>9. Подписи сторон</w:t>
      </w:r>
      <w:r>
        <w:rPr>
          <w:b/>
        </w:rPr>
        <w:t xml:space="preserve">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34" w:right="3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52 г. Оренбург, ул. Просторная, 14/2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муниципальное общеобразовательное автономное учреждение «Гимназия №6»  (МОАУ «Гимназия №6») 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43-10-06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5609038176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 560901001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354001</w:t>
            </w:r>
          </w:p>
          <w:p>
            <w:pPr>
              <w:pStyle w:val="Normal"/>
              <w:ind w:left="34" w:hanging="14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л/с </w:t>
            </w:r>
            <w:r>
              <w:rPr>
                <w:sz w:val="20"/>
                <w:szCs w:val="20"/>
                <w:lang w:val="en-US" w:eastAsia="en-US"/>
              </w:rPr>
              <w:t>039.30.015.2, 039.30.015.3, 039.30.015.4, 039.30.015.5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1810200003000003 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тделение  Оренбург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иректор МОАУ «Гимназия №6»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_______________/__</w:t>
            </w:r>
            <w:r>
              <w:rPr>
                <w:sz w:val="22"/>
                <w:szCs w:val="22"/>
                <w:u w:val="single"/>
              </w:rPr>
              <w:t>Ю.В.Щукина</w:t>
            </w:r>
            <w:r>
              <w:rPr>
                <w:sz w:val="22"/>
                <w:szCs w:val="22"/>
              </w:rPr>
              <w:t xml:space="preserve">__ </w:t>
            </w:r>
          </w:p>
          <w:p>
            <w:pPr>
              <w:pStyle w:val="Normal"/>
              <w:tabs>
                <w:tab w:val="clear" w:pos="708"/>
                <w:tab w:val="center" w:pos="2412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дпись)</w:t>
              <w:tab/>
            </w:r>
            <w:r>
              <w:rPr>
                <w:sz w:val="22"/>
                <w:szCs w:val="22"/>
                <w:vertAlign w:val="subscript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ные данные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_____________/_____________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096" w:hanging="0"/>
        <w:rPr/>
      </w:pPr>
      <w:r>
        <w:rPr/>
        <w:t>Приложение к договору №___________________</w:t>
      </w:r>
    </w:p>
    <w:p>
      <w:pPr>
        <w:pStyle w:val="Normal"/>
        <w:ind w:left="6096" w:hanging="0"/>
        <w:rPr/>
      </w:pPr>
      <w:r>
        <w:rPr/>
        <w:t xml:space="preserve"> </w:t>
      </w:r>
      <w:r>
        <w:rPr/>
        <w:t>от  ____.09.2024 год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09"/>
        <w:gridCol w:w="2606"/>
        <w:gridCol w:w="26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урс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/месяц/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занятия/ Стоимость курса за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развития СтартУм (подготовка к школе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 часов в неделю/34 занятия в месяц /306 занятия в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3 рублей  одно занятие/3000 рублей в месяц/27000рублей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34" w:right="35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460052 г. Оренбург, ул. Просторная, 14/2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униципальное общеобразовательное автономное учреждение «Гимназия №6»  (МОАУ «Гимназия №6») 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тел. 43-10-06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ИНН 5609038176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КПП 560901001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БИК 045354001</w:t>
            </w:r>
          </w:p>
          <w:p>
            <w:pPr>
              <w:pStyle w:val="Normal"/>
              <w:ind w:left="34" w:hanging="14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л/с </w:t>
            </w:r>
            <w:r>
              <w:rPr>
                <w:sz w:val="20"/>
                <w:szCs w:val="20"/>
                <w:lang w:val="en-US" w:eastAsia="en-US"/>
              </w:rPr>
              <w:t>039.30.015.2, 039.30.015.3, 039.30.015.4, 039.30.015.5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/с 40701810200003000003 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sz w:val="22"/>
                <w:szCs w:val="22"/>
              </w:rPr>
              <w:t>Банк: Отделение  Оренбург</w:t>
            </w:r>
          </w:p>
          <w:p>
            <w:pPr>
              <w:pStyle w:val="Normal"/>
              <w:ind w:left="34" w:hanging="0"/>
              <w:rPr>
                <w:bCs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иректор МОАУ «Гимназия №6»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_______________/__</w:t>
            </w:r>
            <w:r>
              <w:rPr>
                <w:sz w:val="22"/>
                <w:szCs w:val="22"/>
                <w:u w:val="single"/>
              </w:rPr>
              <w:t>Ю.В.Щукина</w:t>
            </w:r>
            <w:r>
              <w:rPr>
                <w:sz w:val="22"/>
                <w:szCs w:val="22"/>
              </w:rPr>
              <w:t xml:space="preserve">__ </w:t>
            </w:r>
          </w:p>
          <w:p>
            <w:pPr>
              <w:pStyle w:val="Normal"/>
              <w:tabs>
                <w:tab w:val="clear" w:pos="708"/>
                <w:tab w:val="center" w:pos="2412" w:leader="none"/>
              </w:tabs>
              <w:ind w:left="34" w:hanging="0"/>
              <w:rPr>
                <w:vertAlign w:val="subscript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дпись)</w:t>
              <w:tab/>
            </w:r>
            <w:r>
              <w:rPr>
                <w:sz w:val="22"/>
                <w:szCs w:val="22"/>
                <w:vertAlign w:val="subscript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ные данные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_____________/_____________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59:00Z</dcterms:created>
  <dc:creator>NKushnareva</dc:creator>
  <dc:description/>
  <cp:keywords/>
  <dc:language>en-US</dc:language>
  <cp:lastModifiedBy>User</cp:lastModifiedBy>
  <cp:lastPrinted>2020-03-19T07:36:00Z</cp:lastPrinted>
  <dcterms:modified xsi:type="dcterms:W3CDTF">2024-09-13T05:26:00Z</dcterms:modified>
  <cp:revision>48</cp:revision>
  <dc:subject/>
  <dc:title/>
</cp:coreProperties>
</file>