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jpeg" ContentType="image/jpeg"/>
  <Override PartName="/word/media/image11.jpeg" ContentType="image/jpeg"/>
  <Override PartName="/word/media/image20.png" ContentType="image/png"/>
  <Override PartName="/word/media/image7.jpeg" ContentType="image/jpeg"/>
  <Override PartName="/word/media/image28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13.jpeg" ContentType="image/jpeg"/>
  <Override PartName="/word/media/image30.jpeg" ContentType="image/jpeg"/>
  <Override PartName="/word/media/image24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 w:bidi="ar-SA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онакова Н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Щукина Ю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2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3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ru-RU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ru-RU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РАБОЧАЯ ПРОГРАММА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  <w:u w:val="single"/>
          <w:lang w:eastAsia="ru-RU" w:bidi="ar-SA"/>
        </w:rPr>
      </w:pPr>
      <w:r>
        <w:rPr>
          <w:sz w:val="28"/>
          <w:szCs w:val="28"/>
          <w:u w:val="single"/>
          <w:lang w:eastAsia="ru-RU" w:bidi="ar-SA"/>
        </w:rPr>
        <w:t xml:space="preserve">по  физике 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sz w:val="28"/>
          <w:szCs w:val="28"/>
          <w:u w:val="single"/>
          <w:lang w:eastAsia="ru-RU" w:bidi="ar-SA"/>
        </w:rPr>
        <w:t>11  класс (базовый уровень)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8"/>
          <w:szCs w:val="28"/>
          <w:lang w:eastAsia="ru-RU" w:bidi="ar-SA"/>
        </w:rPr>
        <w:t xml:space="preserve">        </w:t>
      </w:r>
      <w:r>
        <w:rPr>
          <w:sz w:val="28"/>
          <w:szCs w:val="28"/>
          <w:lang w:eastAsia="ru-RU" w:bidi="ar-SA"/>
        </w:rPr>
        <w:t>на 2023 – 2024 учебный год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sz w:val="28"/>
          <w:szCs w:val="28"/>
          <w:lang w:eastAsia="ru-RU" w:bidi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ru-RU" w:bidi="ar-SA"/>
        </w:rPr>
        <w:t>Составитель программы: Исхакова Н.В.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ru-RU" w:bidi="ar-SA"/>
        </w:rPr>
        <w:t xml:space="preserve">первая квалификационная категория  </w:t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 w:bidi="ar-SA"/>
        </w:rPr>
        <w:t xml:space="preserve">Рабочая </w:t>
      </w:r>
      <w:r>
        <w:rPr>
          <w:color w:val="000000"/>
          <w:sz w:val="28"/>
          <w:szCs w:val="28"/>
          <w:lang w:eastAsia="ar-SA" w:bidi="ar-SA"/>
        </w:rPr>
        <w:t xml:space="preserve">программа по физике для 10-11 классов составлена </w:t>
      </w:r>
      <w:r>
        <w:rPr>
          <w:color w:val="000000"/>
          <w:sz w:val="28"/>
          <w:szCs w:val="28"/>
          <w:lang w:eastAsia="ar-SA"/>
        </w:rPr>
        <w:t>на основе Федерального государс</w:t>
        <w:softHyphen/>
        <w:t>твенного стандарта  среднего  общего образования (Приказ Министерства образования и науки РФ от 17.05.2012 за №413, от 29.12.2014 за №1645, за 31.12.2015 за №1578, от 29.06.2017 за № 613),  примерной основной образовательной программы среднего  общего образования (Протокол  от 28.06.2016 за №2/16-3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 xml:space="preserve">Планируемые результаты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 xml:space="preserve">Личностные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основной образовательной программы отражают: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0" w:name="sub_9"/>
      <w:bookmarkEnd w:id="0"/>
      <w:r>
        <w:rPr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1" w:name="sub_9"/>
      <w:bookmarkStart w:id="2" w:name="sub_10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3" w:name="sub_10"/>
      <w:bookmarkStart w:id="4" w:name="sub_11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10" w:name="sub_15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11" w:name="sub_15"/>
      <w:bookmarkStart w:id="12" w:name="sub_16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19" w:name="sub_19"/>
      <w:bookmarkStart w:id="20" w:name="sub_20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21" w:name="sub_20"/>
      <w:bookmarkStart w:id="22" w:name="sub_21"/>
      <w:bookmarkEnd w:id="21"/>
      <w:bookmarkEnd w:id="22"/>
      <w:r>
        <w:rPr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23" w:name="sub_21"/>
      <w:bookmarkStart w:id="24" w:name="sub_22"/>
      <w:bookmarkEnd w:id="23"/>
      <w:bookmarkEnd w:id="24"/>
      <w:r>
        <w:rPr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25" w:name="sub_22"/>
      <w:bookmarkStart w:id="26" w:name="sub_23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Heading1"/>
        <w:ind w:left="0" w:hanging="0"/>
        <w:rPr/>
      </w:pPr>
      <w:bookmarkStart w:id="27" w:name="sub_23"/>
      <w:bookmarkEnd w:id="27"/>
      <w:r>
        <w:rPr/>
        <w:t>Личностные результаты в сфере отношений обучающихся к России как к Родине (Отечеству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 культурной общности российского народа и судьбе России, патриотизм, готовность к служению Отечеству, 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щит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Heading1"/>
        <w:ind w:left="0" w:hanging="0"/>
        <w:rPr/>
      </w:pPr>
      <w:r>
        <w:rPr/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грамотн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инству людей, их чувствам, религиоз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беждени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влениям.</w:t>
      </w:r>
    </w:p>
    <w:p>
      <w:pPr>
        <w:pStyle w:val="Heading1"/>
        <w:tabs>
          <w:tab w:val="clear" w:pos="708"/>
          <w:tab w:val="left" w:pos="2705" w:leader="none"/>
          <w:tab w:val="left" w:pos="4455" w:leader="none"/>
          <w:tab w:val="left" w:pos="4887" w:leader="none"/>
          <w:tab w:val="left" w:pos="5894" w:leader="none"/>
          <w:tab w:val="left" w:pos="7597" w:leader="none"/>
          <w:tab w:val="left" w:pos="9621" w:leader="none"/>
        </w:tabs>
        <w:ind w:left="0" w:hanging="0"/>
        <w:rPr/>
      </w:pPr>
      <w:r>
        <w:rPr/>
        <w:t>Личностные</w:t>
        <w:tab/>
        <w:t>результаты</w:t>
        <w:tab/>
        <w:t>в</w:t>
        <w:tab/>
        <w:t>сфере</w:t>
        <w:tab/>
        <w:t>отношений</w:t>
        <w:tab/>
        <w:t>обучающихся</w:t>
        <w:tab/>
        <w:t>с окружающими</w:t>
      </w:r>
      <w:r>
        <w:rPr>
          <w:spacing w:val="-2"/>
        </w:rPr>
        <w:t xml:space="preserve"> </w:t>
      </w:r>
      <w:r>
        <w:rPr/>
        <w:t>людьм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ружелюби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развитие компетенций сотрудничества со сверстниками, детьми  младшего возраста, взрослыми в образовательной, общественно полезной, учебно-исследовательской, проектной и других 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1"/>
        <w:tabs>
          <w:tab w:val="clear" w:pos="708"/>
          <w:tab w:val="left" w:pos="2695" w:leader="none"/>
          <w:tab w:val="left" w:pos="4441" w:leader="none"/>
          <w:tab w:val="left" w:pos="4868" w:leader="none"/>
          <w:tab w:val="left" w:pos="5870" w:leader="none"/>
          <w:tab w:val="left" w:pos="7568" w:leader="none"/>
          <w:tab w:val="left" w:pos="9587" w:leader="none"/>
        </w:tabs>
        <w:ind w:left="0" w:hanging="0"/>
        <w:rPr/>
      </w:pPr>
      <w:r>
        <w:rPr/>
        <w:t>Личностные</w:t>
        <w:tab/>
        <w:t>результаты</w:t>
        <w:tab/>
        <w:t>в</w:t>
        <w:tab/>
        <w:t>сфере</w:t>
        <w:tab/>
        <w:t>отношений</w:t>
        <w:tab/>
        <w:t>обучающихся</w:t>
        <w:tab/>
        <w:t>к окружающему миру, живой природе, художественной</w:t>
      </w:r>
      <w:r>
        <w:rPr>
          <w:spacing w:val="-1"/>
        </w:rPr>
        <w:t xml:space="preserve"> </w:t>
      </w:r>
      <w:r>
        <w:rPr/>
        <w:t>культур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умного</w:t>
      </w:r>
    </w:p>
    <w:p>
      <w:pPr>
        <w:pStyle w:val="TextBody"/>
        <w:ind w:left="0" w:hanging="0"/>
        <w:jc w:val="left"/>
        <w:rPr/>
      </w:pPr>
      <w:r>
        <w:rPr/>
        <w:t>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эстетическое отношения к миру, готовность к эстетическому обустройству собств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та.</w:t>
      </w:r>
    </w:p>
    <w:p>
      <w:pPr>
        <w:pStyle w:val="Heading1"/>
        <w:ind w:left="0" w:hanging="0"/>
        <w:rPr/>
      </w:pPr>
      <w:r>
        <w:rPr/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ответственное отношение к созданию семьи на основе осознанного принятия ценностей семей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Heading1"/>
        <w:ind w:left="0" w:hanging="0"/>
        <w:rPr/>
      </w:pPr>
      <w:r>
        <w:rPr/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важение ко всем формам собственности, готовность к защите своей собственности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осознанный выбор будущей профессии как путь и способ реализации собственных жизн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 разным видам трудов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готовность к самообслуживанию, включая обучение и выполнение домаш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Heading1"/>
        <w:ind w:left="0" w:hanging="0"/>
        <w:jc w:val="both"/>
        <w:rPr/>
      </w:pPr>
      <w:r>
        <w:rPr/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предметные: </w:t>
      </w:r>
    </w:p>
    <w:p>
      <w:pPr>
        <w:pStyle w:val="Normal"/>
        <w:rPr/>
      </w:pPr>
      <w:r>
        <w:rPr>
          <w:sz w:val="28"/>
          <w:szCs w:val="28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основной образовательной программы  отражают: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28" w:name="sub_25"/>
      <w:bookmarkEnd w:id="28"/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29" w:name="sub_25"/>
      <w:bookmarkStart w:id="30" w:name="sub_26"/>
      <w:bookmarkEnd w:id="29"/>
      <w:bookmarkEnd w:id="30"/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31" w:name="sub_26"/>
      <w:bookmarkStart w:id="32" w:name="sub_27"/>
      <w:bookmarkEnd w:id="31"/>
      <w:bookmarkEnd w:id="32"/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33" w:name="sub_27"/>
      <w:bookmarkStart w:id="34" w:name="sub_28"/>
      <w:bookmarkEnd w:id="33"/>
      <w:bookmarkEnd w:id="34"/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35" w:name="sub_28"/>
      <w:bookmarkStart w:id="36" w:name="sub_29"/>
      <w:bookmarkEnd w:id="35"/>
      <w:bookmarkEnd w:id="36"/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37" w:name="sub_29"/>
      <w:bookmarkStart w:id="38" w:name="sub_30"/>
      <w:bookmarkEnd w:id="37"/>
      <w:bookmarkEnd w:id="38"/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39" w:name="sub_30"/>
      <w:bookmarkStart w:id="40" w:name="sub_31"/>
      <w:bookmarkEnd w:id="39"/>
      <w:bookmarkEnd w:id="40"/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41" w:name="sub_31"/>
      <w:bookmarkStart w:id="42" w:name="sub_32"/>
      <w:bookmarkEnd w:id="41"/>
      <w:bookmarkEnd w:id="42"/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18"/>
        <w:numPr>
          <w:ilvl w:val="0"/>
          <w:numId w:val="4"/>
        </w:numPr>
        <w:ind w:left="0" w:hanging="0"/>
        <w:rPr>
          <w:sz w:val="28"/>
          <w:szCs w:val="28"/>
        </w:rPr>
      </w:pPr>
      <w:bookmarkStart w:id="43" w:name="sub_32"/>
      <w:bookmarkStart w:id="44" w:name="sub_33"/>
      <w:bookmarkEnd w:id="43"/>
      <w:bookmarkEnd w:id="44"/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TextBody"/>
        <w:ind w:left="0" w:hanging="0"/>
        <w:rPr/>
      </w:pPr>
      <w:bookmarkStart w:id="45" w:name="sub_33"/>
      <w:bookmarkEnd w:id="45"/>
      <w:r>
        <w:rPr/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537" w:leader="none"/>
        </w:tabs>
        <w:ind w:left="0" w:hanging="0"/>
        <w:jc w:val="left"/>
        <w:rPr/>
      </w:pPr>
      <w:r>
        <w:rPr/>
        <w:t>Регулятивные универсальные учебные</w:t>
      </w:r>
      <w:r>
        <w:rPr>
          <w:spacing w:val="-25"/>
        </w:rPr>
        <w:t xml:space="preserve"> </w:t>
      </w:r>
      <w:r>
        <w:rPr/>
        <w:t>действия 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 xml:space="preserve">самостоятельно определять цели, задавать параметры и критерии, </w:t>
      </w:r>
      <w:r>
        <w:rPr>
          <w:spacing w:val="4"/>
          <w:sz w:val="28"/>
          <w:szCs w:val="28"/>
        </w:rPr>
        <w:t xml:space="preserve">по </w:t>
      </w:r>
      <w:r>
        <w:rPr>
          <w:sz w:val="28"/>
          <w:szCs w:val="28"/>
        </w:rPr>
        <w:t>которым можно определить, что цел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стигну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рал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ставить и формулировать собственные задачи в образовательной деятельности и 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выбирать путь достижения цели, планировать решение поставленных задач, оптимизируя материальные и нематериаль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тра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организовывать эффективный поиск ресурсов, необходимых для достижения поставл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4" w:leader="none"/>
        </w:tabs>
        <w:ind w:left="0" w:hanging="0"/>
        <w:jc w:val="left"/>
        <w:rPr/>
      </w:pPr>
      <w:r>
        <w:rPr/>
        <w:t>Познавательные универсальные учебные</w:t>
      </w:r>
      <w:r>
        <w:rPr>
          <w:spacing w:val="-26"/>
        </w:rPr>
        <w:t xml:space="preserve"> </w:t>
      </w:r>
      <w:r>
        <w:rPr/>
        <w:t>действия 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 xml:space="preserve">критически оценивать и интерпретировать информацию с </w:t>
      </w:r>
      <w:r>
        <w:rPr>
          <w:spacing w:val="2"/>
          <w:sz w:val="28"/>
          <w:szCs w:val="28"/>
        </w:rPr>
        <w:t xml:space="preserve">разных </w:t>
      </w:r>
      <w:r>
        <w:rPr>
          <w:sz w:val="28"/>
          <w:szCs w:val="28"/>
        </w:rPr>
        <w:t>позиций, распознавать и фиксировать противоречия в информационных источник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выходить за рамки учебного предмета и осуществлять целенаправленный поиск возможностей для широкого переноса средств и способ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грани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5" w:leader="none"/>
          <w:tab w:val="left" w:pos="826" w:leader="none"/>
        </w:tabs>
        <w:ind w:left="0" w:hanging="0"/>
        <w:jc w:val="left"/>
        <w:rPr/>
      </w:pPr>
      <w:r>
        <w:rPr>
          <w:sz w:val="28"/>
          <w:szCs w:val="28"/>
        </w:rPr>
        <w:t>менять и удерживать разные позиции в позна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4" w:leader="none"/>
        </w:tabs>
        <w:ind w:left="0" w:hanging="0"/>
        <w:jc w:val="left"/>
        <w:rPr/>
      </w:pPr>
      <w:r>
        <w:rPr/>
        <w:t>Коммуникативные универсальные учебные</w:t>
      </w:r>
      <w:r>
        <w:rPr>
          <w:spacing w:val="-25"/>
        </w:rPr>
        <w:t xml:space="preserve"> </w:t>
      </w:r>
      <w:r>
        <w:rPr/>
        <w:t>действия 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 xml:space="preserve">осуществлять деловую коммуникацию как со сверстниками, так и </w:t>
      </w:r>
      <w:r>
        <w:rPr>
          <w:spacing w:val="6"/>
          <w:sz w:val="28"/>
          <w:szCs w:val="28"/>
        </w:rPr>
        <w:t xml:space="preserve">со </w:t>
      </w:r>
      <w:r>
        <w:rPr>
          <w:sz w:val="28"/>
          <w:szCs w:val="28"/>
        </w:rPr>
        <w:t>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мпа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координировать и выполнять работу в условиях реального, виртуального и комбинирова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познавать конфликтогенные ситуации и предотвращать конфликты </w:t>
      </w:r>
      <w:r>
        <w:rPr>
          <w:spacing w:val="7"/>
          <w:sz w:val="28"/>
          <w:szCs w:val="28"/>
        </w:rPr>
        <w:t xml:space="preserve">до </w:t>
      </w:r>
      <w:r>
        <w:rPr>
          <w:sz w:val="28"/>
          <w:szCs w:val="28"/>
        </w:rPr>
        <w:t>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/>
      </w:pPr>
      <w:r>
        <w:rPr>
          <w:sz w:val="28"/>
          <w:szCs w:val="28"/>
        </w:rPr>
        <w:t>"Физика" (базовый уровень) - требования к предметным результатам освоения базового курса физики  отражают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умения решать физические задачи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собственной позиции по отношению к физической информации, получаемой из разных источников;</w:t>
      </w:r>
    </w:p>
    <w:p>
      <w:pPr>
        <w:pStyle w:val="Style18"/>
        <w:tabs>
          <w:tab w:val="clear" w:pos="708"/>
          <w:tab w:val="left" w:pos="8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В</w:t>
        <w:tab/>
        <w:t>результате</w:t>
        <w:tab/>
        <w:t>изучения учебного предмета   «Физика» (базовый уровень) на  уровне среднего 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Normal"/>
        <w:rPr/>
      </w:pPr>
      <w:r>
        <w:rPr>
          <w:b/>
          <w:sz w:val="28"/>
          <w:szCs w:val="28"/>
        </w:rPr>
        <w:t>Выпускник на базовом уровне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ся: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демонстрировать на примерах взаимосвязь между физикой и другими естествен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ками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устанавливать взаимосвязь естественно-научных явлений и применять основные физические модели для их описания 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ъяснения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ценивая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нии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улам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мерений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использовать для описания характера протекания физических процессов физические величины и демонстрировать взаимосвязь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использовать для описания характера протекания физических процессов физические законы с учетом границ 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менимости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учитывать границы применения изученных физических моделей при решении физических и межпредмет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sz w:val="28"/>
          <w:szCs w:val="28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Heading1"/>
        <w:ind w:left="0" w:hanging="0"/>
        <w:rPr/>
      </w:pPr>
      <w:r>
        <w:rPr/>
        <w:t>Выпускник на базовом уровне получит возможность научиться: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i/>
          <w:sz w:val="28"/>
          <w:szCs w:val="28"/>
        </w:rPr>
        <w:t>понимать и объяснять целостность физической теории, различать границы ее применимости и место в ряду других физических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й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i/>
          <w:sz w:val="28"/>
          <w:szCs w:val="28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доказательств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i/>
          <w:sz w:val="28"/>
          <w:szCs w:val="28"/>
        </w:rPr>
        <w:t>выдвигать гипотезы на основе знания основополагающих физических закономерностей и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ов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5" w:leader="none"/>
          <w:tab w:val="left" w:pos="926" w:leader="none"/>
        </w:tabs>
        <w:ind w:left="0" w:hanging="0"/>
        <w:jc w:val="left"/>
        <w:rPr/>
      </w:pPr>
      <w:r>
        <w:rPr>
          <w:i/>
          <w:sz w:val="28"/>
          <w:szCs w:val="28"/>
        </w:rPr>
        <w:t>самостоятельно планировать и проводить физически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эксперименты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i/>
          <w:sz w:val="28"/>
          <w:szCs w:val="28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связей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/>
      </w:pPr>
      <w:r>
        <w:rPr>
          <w:i/>
          <w:sz w:val="28"/>
          <w:szCs w:val="28"/>
        </w:rPr>
        <w:t>объяснять принципы работы и характеристики изученных машин, приборов и технических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устройств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926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</w:t>
      </w:r>
      <w:r>
        <w:rPr>
          <w:i/>
          <w:spacing w:val="2"/>
          <w:sz w:val="28"/>
          <w:szCs w:val="28"/>
        </w:rPr>
        <w:t xml:space="preserve">на </w:t>
      </w:r>
      <w:r>
        <w:rPr>
          <w:i/>
          <w:sz w:val="28"/>
          <w:szCs w:val="28"/>
        </w:rPr>
        <w:t>основе имеющихся знаний, так и при помощи методов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и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  11 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Электродинамика</w:t>
      </w:r>
    </w:p>
    <w:p>
      <w:pPr>
        <w:pStyle w:val="Normal"/>
        <w:widowControl w:val="false"/>
        <w:autoSpaceDE w:val="false"/>
        <w:spacing w:lineRule="auto" w:line="300"/>
        <w:ind w:left="219" w:right="129" w:hanging="0"/>
        <w:jc w:val="both"/>
        <w:rPr/>
      </w:pPr>
      <w:r>
        <w:rPr>
          <w:i/>
          <w:lang w:eastAsia="ru-RU" w:bidi="ru-RU"/>
        </w:rPr>
        <w:t xml:space="preserve">Сверхпроводимость.  </w:t>
      </w:r>
      <w:r>
        <w:rPr>
          <w:lang w:eastAsia="ru-RU" w:bidi="ru-RU"/>
        </w:rPr>
        <w:t>Индукция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</w:t>
      </w:r>
    </w:p>
    <w:p>
      <w:pPr>
        <w:pStyle w:val="Normal"/>
        <w:widowControl w:val="false"/>
        <w:autoSpaceDE w:val="false"/>
        <w:spacing w:lineRule="auto" w:line="300"/>
        <w:ind w:left="219" w:right="136" w:hanging="0"/>
        <w:jc w:val="both"/>
        <w:rPr/>
      </w:pPr>
      <w:r>
        <w:rPr>
          <w:lang w:eastAsia="ru-RU" w:bidi="ru-RU"/>
        </w:rPr>
        <w:t xml:space="preserve">Закон электромагнитной индукции. Электромагнитное поле. Переменный ток. Явление самоиндукции. Индуктивность. </w:t>
      </w:r>
      <w:r>
        <w:rPr>
          <w:i/>
          <w:lang w:eastAsia="ru-RU" w:bidi="ru-RU"/>
        </w:rPr>
        <w:t xml:space="preserve">Энергия электромагнитного поля.   </w:t>
      </w:r>
      <w:r>
        <w:rPr>
          <w:lang w:eastAsia="ru-RU" w:bidi="ru-RU"/>
        </w:rPr>
        <w:t>Электромагнитные колебания. Колебательный контур.   Электромагнитные волны. Диапазоны электромагнитных излучений и их практическое применение.   Геометрическая оптика. Волновые свойства с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Основы специальной теории относительности</w:t>
      </w:r>
    </w:p>
    <w:p>
      <w:pPr>
        <w:pStyle w:val="Normal"/>
        <w:widowControl w:val="false"/>
        <w:autoSpaceDE w:val="false"/>
        <w:spacing w:lineRule="auto" w:line="300"/>
        <w:ind w:left="219" w:right="130" w:hanging="0"/>
        <w:jc w:val="both"/>
        <w:rPr>
          <w:lang w:eastAsia="ru-RU" w:bidi="ru-RU"/>
        </w:rPr>
      </w:pPr>
      <w:r>
        <w:rPr>
          <w:lang w:eastAsia="ru-RU" w:bidi="ru-RU"/>
        </w:rPr>
        <w:t>Инвариантность модуля скорости света в вакууме. Принцип относительности Эйнштейна. Связь массы и энергии свободной частицы. Энергия поко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Квантовая физика. Физика атома и атомного ядра</w:t>
      </w:r>
    </w:p>
    <w:p>
      <w:pPr>
        <w:pStyle w:val="Normal"/>
        <w:widowControl w:val="false"/>
        <w:autoSpaceDE w:val="false"/>
        <w:spacing w:lineRule="auto" w:line="300"/>
        <w:ind w:left="219" w:hanging="0"/>
        <w:rPr/>
      </w:pPr>
      <w:r>
        <w:rPr>
          <w:lang w:eastAsia="ru-RU" w:bidi="ru-RU"/>
        </w:rPr>
        <w:t xml:space="preserve">Гипотеза М. Планка. Фотоэлектрический эффект. Фотон. Корпускулярно- волновой дуализм. </w:t>
      </w:r>
      <w:r>
        <w:rPr>
          <w:i/>
          <w:lang w:eastAsia="ru-RU" w:bidi="ru-RU"/>
        </w:rPr>
        <w:t xml:space="preserve">Соотношение неопределенностей Гейзенберга.   </w:t>
      </w:r>
      <w:r>
        <w:rPr>
          <w:lang w:eastAsia="ru-RU" w:bidi="ru-RU"/>
        </w:rPr>
        <w:t>Планетарная модель атома. Объяснение линейчатого спектра водорода на основе квантовых постулатов Бора.</w:t>
      </w:r>
    </w:p>
    <w:p>
      <w:pPr>
        <w:pStyle w:val="Normal"/>
        <w:widowControl w:val="false"/>
        <w:autoSpaceDE w:val="false"/>
        <w:spacing w:lineRule="auto" w:line="300"/>
        <w:rPr>
          <w:lang w:eastAsia="ru-RU" w:bidi="ru-RU"/>
        </w:rPr>
      </w:pPr>
      <w:r>
        <w:rPr>
          <w:lang w:eastAsia="ru-RU" w:bidi="ru-RU"/>
        </w:rPr>
        <w:t>Состав и строение атомного ядра. Энергия связи атомных ядер. Виды радиоактивных превращений атомных ядер.</w:t>
      </w:r>
    </w:p>
    <w:p>
      <w:pPr>
        <w:pStyle w:val="Normal"/>
        <w:widowControl w:val="false"/>
        <w:tabs>
          <w:tab w:val="clear" w:pos="708"/>
          <w:tab w:val="left" w:pos="1851" w:leader="none"/>
          <w:tab w:val="left" w:pos="3985" w:leader="none"/>
          <w:tab w:val="left" w:pos="5221" w:leader="none"/>
          <w:tab w:val="left" w:pos="6511" w:leader="none"/>
          <w:tab w:val="left" w:pos="7787" w:leader="none"/>
          <w:tab w:val="left" w:pos="8894" w:leader="none"/>
        </w:tabs>
        <w:autoSpaceDE w:val="false"/>
        <w:spacing w:lineRule="auto" w:line="300"/>
        <w:ind w:left="219" w:right="134" w:hanging="0"/>
        <w:rPr/>
      </w:pPr>
      <w:r>
        <w:rPr>
          <w:lang w:eastAsia="ru-RU" w:bidi="ru-RU"/>
        </w:rPr>
        <w:t>Закон  радиоактивного распада. Ядерные   реакции. Цепная реакция деления</w:t>
      </w:r>
      <w:r>
        <w:rPr>
          <w:spacing w:val="1"/>
          <w:lang w:eastAsia="ru-RU" w:bidi="ru-RU"/>
        </w:rPr>
        <w:t xml:space="preserve"> </w:t>
      </w:r>
      <w:r>
        <w:rPr>
          <w:lang w:eastAsia="ru-RU" w:bidi="ru-RU"/>
        </w:rPr>
        <w:t>ядер.   Элементарные частицы. Фундаментальные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Строение Вселенной</w:t>
      </w:r>
    </w:p>
    <w:p>
      <w:pPr>
        <w:pStyle w:val="Normal"/>
        <w:widowControl w:val="false"/>
        <w:autoSpaceDE w:val="false"/>
        <w:spacing w:lineRule="auto" w:line="300"/>
        <w:ind w:right="128" w:hanging="0"/>
        <w:rPr>
          <w:lang w:eastAsia="ru-RU" w:bidi="ru-RU"/>
        </w:rPr>
      </w:pPr>
      <w:r>
        <w:rPr>
          <w:lang w:eastAsia="ru-RU" w:bidi="ru-RU"/>
        </w:rPr>
        <w:t>Современные представления о происхождении и эволюции Солнца и звезд. Классификация звезд. Звезды и источники их энергии. Галактика. Представление о строении и эволюции Вселен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Примерный перечень практических и лабораторных работ (на выбор учителя)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lang w:eastAsia="ru-RU" w:bidi="ru-RU"/>
        </w:rPr>
        <w:t>Прямые</w:t>
      </w:r>
      <w:r>
        <w:rPr>
          <w:spacing w:val="-11"/>
          <w:lang w:eastAsia="ru-RU" w:bidi="ru-RU"/>
        </w:rPr>
        <w:t xml:space="preserve"> </w:t>
      </w:r>
      <w:r>
        <w:rPr>
          <w:lang w:eastAsia="ru-RU" w:bidi="ru-RU"/>
        </w:rPr>
        <w:t>измерения: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26" w:leader="none"/>
        </w:tabs>
        <w:autoSpaceDE w:val="false"/>
        <w:spacing w:lineRule="auto" w:line="300"/>
        <w:rPr/>
      </w:pPr>
      <w:r>
        <w:rPr>
          <w:lang w:eastAsia="ru-RU" w:bidi="ru-RU"/>
        </w:rPr>
        <w:t>Лабораторная 1.1. измерение силы взаимодействия катушки с током и магнита помощью электронных</w:t>
      </w:r>
      <w:r>
        <w:rPr>
          <w:spacing w:val="-2"/>
          <w:lang w:eastAsia="ru-RU" w:bidi="ru-RU"/>
        </w:rPr>
        <w:t xml:space="preserve"> </w:t>
      </w:r>
      <w:r>
        <w:rPr>
          <w:lang w:eastAsia="ru-RU" w:bidi="ru-RU"/>
        </w:rPr>
        <w:t>весов;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26" w:leader="none"/>
        </w:tabs>
        <w:autoSpaceDE w:val="false"/>
        <w:spacing w:lineRule="auto" w:line="300"/>
        <w:rPr/>
      </w:pPr>
      <w:r>
        <w:rPr>
          <w:lang w:eastAsia="ru-RU" w:bidi="ru-RU"/>
        </w:rPr>
        <w:t>Лабораторная 1.2. определение периода обращения двойных звезд (печатные</w:t>
      </w:r>
      <w:r>
        <w:rPr>
          <w:spacing w:val="-4"/>
          <w:lang w:eastAsia="ru-RU" w:bidi="ru-RU"/>
        </w:rPr>
        <w:t xml:space="preserve"> </w:t>
      </w:r>
      <w:r>
        <w:rPr>
          <w:lang w:eastAsia="ru-RU" w:bidi="ru-RU"/>
        </w:rPr>
        <w:t>материалы).</w:t>
      </w:r>
    </w:p>
    <w:p>
      <w:pPr>
        <w:pStyle w:val="Normal"/>
        <w:widowControl w:val="false"/>
        <w:autoSpaceDE w:val="false"/>
        <w:spacing w:lineRule="auto" w:line="300"/>
        <w:rPr>
          <w:lang w:eastAsia="ru-RU" w:bidi="ru-RU"/>
        </w:rPr>
      </w:pPr>
      <w:r>
        <w:rPr>
          <w:lang w:eastAsia="ru-RU" w:bidi="ru-RU"/>
        </w:rPr>
        <w:t>Косвенные измерения: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26" w:leader="none"/>
        </w:tabs>
        <w:autoSpaceDE w:val="false"/>
        <w:spacing w:lineRule="auto" w:line="300"/>
        <w:rPr/>
      </w:pPr>
      <w:r>
        <w:rPr>
          <w:lang w:eastAsia="ru-RU" w:bidi="ru-RU"/>
        </w:rPr>
        <w:t>Лабораторная 2.1. измерение фокусного расстояния собирающей и рассеивающей</w:t>
      </w:r>
      <w:r>
        <w:rPr>
          <w:spacing w:val="-1"/>
          <w:lang w:eastAsia="ru-RU" w:bidi="ru-RU"/>
        </w:rPr>
        <w:t xml:space="preserve"> </w:t>
      </w:r>
      <w:r>
        <w:rPr>
          <w:lang w:eastAsia="ru-RU" w:bidi="ru-RU"/>
        </w:rPr>
        <w:t>линз;</w:t>
      </w:r>
    </w:p>
    <w:p>
      <w:pPr>
        <w:pStyle w:val="Normal"/>
        <w:widowControl w:val="false"/>
        <w:autoSpaceDE w:val="false"/>
        <w:spacing w:lineRule="auto" w:line="300"/>
        <w:rPr>
          <w:lang w:eastAsia="ru-RU" w:bidi="ru-RU"/>
        </w:rPr>
      </w:pPr>
      <w:r>
        <w:rPr>
          <w:lang w:eastAsia="ru-RU" w:bidi="ru-RU"/>
        </w:rPr>
        <w:t>Исследования: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26" w:leader="none"/>
        </w:tabs>
        <w:autoSpaceDE w:val="false"/>
        <w:spacing w:lineRule="auto" w:line="300"/>
        <w:rPr/>
      </w:pPr>
      <w:r>
        <w:rPr>
          <w:lang w:eastAsia="ru-RU" w:bidi="ru-RU"/>
        </w:rPr>
        <w:t>Лабораторная 3.1. исследование зависимости угла преломления от угла</w:t>
      </w:r>
      <w:r>
        <w:rPr>
          <w:spacing w:val="7"/>
          <w:lang w:eastAsia="ru-RU" w:bidi="ru-RU"/>
        </w:rPr>
        <w:t xml:space="preserve"> </w:t>
      </w:r>
      <w:r>
        <w:rPr>
          <w:lang w:eastAsia="ru-RU" w:bidi="ru-RU"/>
        </w:rPr>
        <w:t xml:space="preserve">падения;    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26" w:leader="none"/>
        </w:tabs>
        <w:autoSpaceDE w:val="false"/>
        <w:spacing w:lineRule="auto" w:line="300"/>
        <w:rPr/>
      </w:pPr>
      <w:r>
        <w:rPr>
          <w:lang w:eastAsia="ru-RU" w:bidi="ru-RU"/>
        </w:rPr>
        <w:t xml:space="preserve">Лабораторная 3.2.исследование </w:t>
      </w:r>
      <w:r>
        <w:rPr>
          <w:spacing w:val="48"/>
          <w:lang w:eastAsia="ru-RU" w:bidi="ru-RU"/>
        </w:rPr>
        <w:t xml:space="preserve"> </w:t>
      </w:r>
      <w:r>
        <w:rPr>
          <w:lang w:eastAsia="ru-RU" w:bidi="ru-RU"/>
        </w:rPr>
        <w:t xml:space="preserve">зависимости </w:t>
      </w:r>
      <w:r>
        <w:rPr>
          <w:spacing w:val="47"/>
          <w:lang w:eastAsia="ru-RU" w:bidi="ru-RU"/>
        </w:rPr>
        <w:t xml:space="preserve"> </w:t>
      </w:r>
      <w:r>
        <w:rPr>
          <w:lang w:eastAsia="ru-RU" w:bidi="ru-RU"/>
        </w:rPr>
        <w:t>расстояния</w:t>
        <w:tab/>
        <w:t xml:space="preserve">от   линзы </w:t>
      </w:r>
      <w:r>
        <w:rPr>
          <w:spacing w:val="34"/>
          <w:lang w:eastAsia="ru-RU" w:bidi="ru-RU"/>
        </w:rPr>
        <w:t xml:space="preserve"> </w:t>
      </w:r>
      <w:r>
        <w:rPr>
          <w:lang w:eastAsia="ru-RU" w:bidi="ru-RU"/>
        </w:rPr>
        <w:t xml:space="preserve">до </w:t>
      </w:r>
      <w:r>
        <w:rPr>
          <w:spacing w:val="52"/>
          <w:lang w:eastAsia="ru-RU" w:bidi="ru-RU"/>
        </w:rPr>
        <w:t xml:space="preserve"> </w:t>
      </w:r>
      <w:r>
        <w:rPr>
          <w:lang w:eastAsia="ru-RU" w:bidi="ru-RU"/>
        </w:rPr>
        <w:t xml:space="preserve">изображения  </w:t>
      </w:r>
      <w:r>
        <w:rPr>
          <w:spacing w:val="4"/>
          <w:lang w:eastAsia="ru-RU" w:bidi="ru-RU"/>
        </w:rPr>
        <w:t xml:space="preserve">от </w:t>
      </w:r>
      <w:r>
        <w:rPr>
          <w:lang w:eastAsia="ru-RU" w:bidi="ru-RU"/>
        </w:rPr>
        <w:t>расстояния от линзы до</w:t>
      </w:r>
      <w:r>
        <w:rPr>
          <w:spacing w:val="7"/>
          <w:lang w:eastAsia="ru-RU" w:bidi="ru-RU"/>
        </w:rPr>
        <w:t xml:space="preserve"> </w:t>
      </w:r>
      <w:r>
        <w:rPr>
          <w:lang w:eastAsia="ru-RU" w:bidi="ru-RU"/>
        </w:rPr>
        <w:t>предмета;</w:t>
      </w:r>
    </w:p>
    <w:p>
      <w:pPr>
        <w:pStyle w:val="Normal"/>
        <w:widowControl w:val="false"/>
        <w:autoSpaceDE w:val="false"/>
        <w:spacing w:lineRule="auto" w:line="300"/>
        <w:rPr>
          <w:lang w:eastAsia="ru-RU" w:bidi="ru-RU"/>
        </w:rPr>
      </w:pPr>
      <w:r>
        <w:rPr>
          <w:lang w:eastAsia="ru-RU" w:bidi="ru-RU"/>
        </w:rPr>
        <w:t>Проверка гипотез (в том числе имеются неверные):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26" w:leader="none"/>
        </w:tabs>
        <w:autoSpaceDE w:val="false"/>
        <w:spacing w:lineRule="auto" w:line="300"/>
        <w:rPr/>
      </w:pPr>
      <w:r>
        <w:rPr>
          <w:lang w:eastAsia="ru-RU" w:bidi="ru-RU"/>
        </w:rPr>
        <w:t>Лабораторная 4.1. угол преломления прямо пропорционален углу</w:t>
      </w:r>
      <w:r>
        <w:rPr>
          <w:spacing w:val="3"/>
          <w:lang w:eastAsia="ru-RU" w:bidi="ru-RU"/>
        </w:rPr>
        <w:t xml:space="preserve"> </w:t>
      </w:r>
      <w:r>
        <w:rPr>
          <w:lang w:eastAsia="ru-RU" w:bidi="ru-RU"/>
        </w:rPr>
        <w:t>падения;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26" w:leader="none"/>
        </w:tabs>
        <w:autoSpaceDE w:val="false"/>
        <w:spacing w:lineRule="auto" w:line="300"/>
        <w:rPr>
          <w:lang w:eastAsia="ru-RU" w:bidi="ru-RU"/>
        </w:rPr>
      </w:pPr>
      <w:r>
        <w:rPr>
          <w:lang w:eastAsia="ru-RU" w:bidi="ru-RU"/>
        </w:rPr>
        <w:t>Лабораторная 4.2. при плотном сложении двух линз оптические силы складываются;</w:t>
      </w:r>
    </w:p>
    <w:p>
      <w:pPr>
        <w:pStyle w:val="Normal"/>
        <w:widowControl w:val="false"/>
        <w:autoSpaceDE w:val="false"/>
        <w:spacing w:lineRule="auto" w:line="30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30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300"/>
        <w:jc w:val="center"/>
        <w:rPr/>
      </w:pPr>
      <w:r>
        <w:rPr/>
        <w:t>Тематическое планирование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1907"/>
        <w:gridCol w:w="1134"/>
      </w:tblGrid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lang w:eastAsia="ar-SA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ата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Электродинамика </w:t>
            </w:r>
            <w:r>
              <w:rPr>
                <w:b/>
                <w:bCs/>
                <w:lang w:eastAsia="ru-RU" w:bidi="ru-RU"/>
              </w:rPr>
              <w:t xml:space="preserve"> </w:t>
            </w:r>
            <w:r>
              <w:rPr>
                <w:i/>
                <w:lang w:eastAsia="ru-RU" w:bidi="ru-RU"/>
              </w:rPr>
              <w:t xml:space="preserve">Сверхпроводим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b/>
                <w:b/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Электродинамика</w:t>
            </w:r>
            <w:r>
              <w:rPr>
                <w:b/>
                <w:bCs/>
                <w:lang w:eastAsia="ru-RU" w:bidi="ru-RU"/>
              </w:rPr>
              <w:t xml:space="preserve">  </w:t>
            </w:r>
            <w:r>
              <w:rPr>
                <w:i/>
                <w:lang w:eastAsia="ru-RU" w:bidi="ru-RU"/>
              </w:rPr>
              <w:t>Сверхпровод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lang w:val="en-US" w:eastAsia="ru-RU" w:bidi="ar-SA"/>
              </w:rPr>
            </w:pPr>
            <w:r>
              <w:rPr>
                <w:b/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Входн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b/>
                <w:b/>
                <w:bCs/>
                <w:lang w:eastAsia="ru-RU" w:bidi="ru-RU"/>
              </w:rPr>
            </w:pPr>
            <w:r>
              <w:rPr>
                <w:lang w:eastAsia="ru-RU" w:bidi="ru-RU"/>
              </w:rPr>
              <w:t>Индукция 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lang w:val="en-US" w:eastAsia="ru-RU" w:bidi="ar-SA"/>
              </w:rPr>
            </w:pPr>
            <w:r>
              <w:rPr>
                <w:b/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/>
            </w:pPr>
            <w:r>
              <w:rPr>
                <w:lang w:eastAsia="ru-RU" w:bidi="ru-RU"/>
              </w:rPr>
              <w:t>Лабораторная 1.1. измерение силы взаимодействия катушки с током и магнита помощью электронных</w:t>
            </w:r>
            <w:r>
              <w:rPr>
                <w:spacing w:val="-2"/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в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lang w:eastAsia="ru-RU" w:bidi="ru-RU"/>
              </w:rPr>
            </w:pPr>
            <w:r>
              <w:rPr>
                <w:lang w:eastAsia="ru-RU" w:bidi="ru-RU"/>
              </w:rPr>
              <w:t>Индукция 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b/>
                <w:b/>
                <w:bCs/>
                <w:lang w:eastAsia="ru-RU" w:bidi="ru-RU"/>
              </w:rPr>
            </w:pPr>
            <w:r>
              <w:rPr>
                <w:lang w:eastAsia="ru-RU" w:bidi="ru-RU"/>
              </w:rPr>
              <w:t xml:space="preserve">Действие магнитного поля на проводник с током и движущуюся заряженную частиц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lang w:val="en-US" w:eastAsia="ru-RU" w:bidi="ar-SA"/>
              </w:rPr>
            </w:pPr>
            <w:r>
              <w:rPr>
                <w:b/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Сила Ампера и сила Лорен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lang w:eastAsia="ru-RU" w:bidi="ru-RU"/>
              </w:rPr>
            </w:pPr>
            <w:r>
              <w:rPr>
                <w:lang w:eastAsia="ru-RU" w:bidi="ru-RU"/>
              </w:rPr>
              <w:t>Сила Ампера и сила Лор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lang w:eastAsia="ru-RU" w:bidi="ru-RU"/>
              </w:rPr>
            </w:pPr>
            <w:r>
              <w:rPr>
                <w:lang w:eastAsia="ru-RU" w:bidi="ru-RU"/>
              </w:rPr>
              <w:t>Магнитные свойства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i/>
                <w:i/>
                <w:lang w:eastAsia="ru-RU" w:bidi="ru-RU"/>
              </w:rPr>
            </w:pPr>
            <w:r>
              <w:rPr>
                <w:lang w:eastAsia="ru-RU" w:bidi="ru-RU"/>
              </w:rPr>
              <w:t xml:space="preserve">Закон электромагнитной ин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color w:val="000000"/>
                <w:lang w:val="en-US" w:eastAsia="ru-RU" w:bidi="ar-SA"/>
              </w:rPr>
            </w:pPr>
            <w:r>
              <w:rPr>
                <w:i/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Электромагнитное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Электромагнитное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Переменный 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еременный 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Явление самоин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Индуктив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Инду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i/>
                <w:lang w:eastAsia="ru-RU" w:bidi="ru-RU"/>
              </w:rPr>
              <w:t>Энергия электро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Энергия электро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color w:val="000000"/>
                <w:lang w:val="en-US" w:eastAsia="ru-RU" w:bidi="ar-SA"/>
              </w:rPr>
            </w:pPr>
            <w:r>
              <w:rPr>
                <w:i/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Электромагнитные колебания. Колебательный кон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Электромагнитные колеб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Колебательный кон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Электромагнитные волны. Диапазоны электромагнитных излучений и их практическое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Геометрическая оп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Геометрическая оп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Волновые свойств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Волновые свойств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lang w:eastAsia="ru-RU" w:bidi="ru-RU"/>
              </w:rPr>
              <w:t>Лабораторная 2.1. измерение фокусного расстояния собирающей и рассеивающей</w:t>
            </w:r>
            <w:r>
              <w:rPr>
                <w:spacing w:val="-1"/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л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Основы специальной теории относ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Инвариантность модуля скорости света в вакуу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>
                <w:lang w:eastAsia="ru-RU" w:bidi="ru-RU"/>
              </w:rPr>
              <w:t>Лабораторная 3.1. исследование зависимости угла преломления от угла</w:t>
            </w:r>
            <w:r>
              <w:rPr>
                <w:spacing w:val="7"/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па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Инвариантность модуля скорости света в ваку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Принцип относительности Эйнштей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инцип относительности Эйнште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вязь массы и энергии свободной частицы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Энергия пок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Повторение темы геометрическая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Контрольная работа по итогам 1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i/>
                <w:i/>
                <w:color w:val="000000"/>
                <w:lang w:val="en-US" w:eastAsia="ru-RU" w:bidi="ar-SA"/>
              </w:rPr>
            </w:pPr>
            <w:r>
              <w:rPr>
                <w:bCs/>
                <w:i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Гипотеза М. Планка.    Фотоэлектрический эфф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lang w:eastAsia="ru-RU" w:bidi="ru-RU"/>
              </w:rPr>
              <w:t>Лабораторная 3.1. исследование зависимости угла преломления от угла</w:t>
            </w:r>
            <w:r>
              <w:rPr>
                <w:spacing w:val="7"/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па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Фотон. Корпускулярно - волновой дуал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i/>
                <w:lang w:eastAsia="ru-RU" w:bidi="ru-RU"/>
              </w:rPr>
              <w:t>Соотношение неопределенностей Гейзенбе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Планетарная модель ато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Объяснение линейчатого спектра водорода на основе квантовых постулатов 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Состав и строение атомного яд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Энергия связи атомных яд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Виды радиоактивных превращений атомных я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1" w:leader="none"/>
                <w:tab w:val="left" w:pos="3985" w:leader="none"/>
                <w:tab w:val="left" w:pos="5221" w:leader="none"/>
                <w:tab w:val="left" w:pos="6511" w:leader="none"/>
                <w:tab w:val="left" w:pos="7787" w:leader="none"/>
                <w:tab w:val="left" w:pos="8894" w:leader="none"/>
              </w:tabs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Закон   радиоактивного  рас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1" w:leader="none"/>
                <w:tab w:val="left" w:pos="3985" w:leader="none"/>
                <w:tab w:val="left" w:pos="5221" w:leader="none"/>
                <w:tab w:val="left" w:pos="6511" w:leader="none"/>
                <w:tab w:val="left" w:pos="7787" w:leader="none"/>
                <w:tab w:val="left" w:pos="8894" w:leader="none"/>
              </w:tabs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Закон  радиоактивного  рас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5" w:leader="none"/>
                <w:tab w:val="left" w:pos="926" w:leader="none"/>
              </w:tabs>
              <w:autoSpaceDE w:val="false"/>
              <w:spacing w:lineRule="auto" w:line="300"/>
              <w:rPr/>
            </w:pPr>
            <w:r>
              <w:rPr>
                <w:lang w:eastAsia="ru-RU" w:bidi="ru-RU"/>
              </w:rPr>
              <w:t>Лабораторная 4.1. угол преломления прямо пропорционален углу</w:t>
            </w:r>
            <w:r>
              <w:rPr>
                <w:spacing w:val="3"/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Ядерные 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b/>
                <w:b/>
                <w:bCs/>
                <w:lang w:eastAsia="ru-RU" w:bidi="ru-RU"/>
              </w:rPr>
            </w:pPr>
            <w:r>
              <w:rPr>
                <w:lang w:eastAsia="ru-RU" w:bidi="ru-RU"/>
              </w:rPr>
              <w:t>Ядерные 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lang w:val="en-US" w:eastAsia="ru-RU" w:bidi="ar-SA"/>
              </w:rPr>
            </w:pPr>
            <w:r>
              <w:rPr>
                <w:b/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>
                <w:lang w:eastAsia="ru-RU" w:bidi="ru-RU"/>
              </w:rPr>
              <w:t>Цепная реакция деления</w:t>
            </w:r>
            <w:r>
              <w:rPr>
                <w:spacing w:val="1"/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я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5" w:leader="none"/>
                <w:tab w:val="left" w:pos="926" w:leader="none"/>
              </w:tabs>
              <w:autoSpaceDE w:val="false"/>
              <w:spacing w:lineRule="auto" w:line="300"/>
              <w:rPr/>
            </w:pPr>
            <w:r>
              <w:rPr>
                <w:lang w:eastAsia="ru-RU" w:bidi="ru-RU"/>
              </w:rPr>
              <w:t>Цепная реакция деления</w:t>
            </w:r>
            <w:r>
              <w:rPr>
                <w:spacing w:val="1"/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я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Элементарные частицы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Элементарны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5" w:leader="none"/>
                <w:tab w:val="left" w:pos="926" w:leader="none"/>
              </w:tabs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Фундаментальные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5" w:leader="none"/>
                <w:tab w:val="left" w:pos="926" w:leader="none"/>
              </w:tabs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bCs/>
                <w:lang w:eastAsia="ru-RU" w:bidi="ru-RU"/>
              </w:rPr>
              <w:t>Строение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Всероссийская провероч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Современные представления о происхождении и эволюции Солнца и звез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5" w:leader="none"/>
                <w:tab w:val="left" w:pos="926" w:leader="none"/>
              </w:tabs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Современные представления о происхождении и эволюции Солнца и зве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5" w:leader="none"/>
                <w:tab w:val="left" w:pos="926" w:leader="none"/>
              </w:tabs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лассификация звез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5" w:leader="none"/>
                <w:tab w:val="left" w:pos="926" w:leader="none"/>
              </w:tabs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Классификация зв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5" w:leader="none"/>
                <w:tab w:val="left" w:pos="926" w:leader="none"/>
              </w:tabs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Звезды и источники их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Итоговая контрольная работа (промежуточная аттестац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lang w:val="en-US" w:eastAsia="ru-RU" w:bidi="ar-SA"/>
              </w:rPr>
            </w:pPr>
            <w:r>
              <w:rPr>
                <w:bCs/>
                <w:color w:val="000000"/>
                <w:lang w:val="en-US"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5" w:leader="none"/>
                <w:tab w:val="left" w:pos="926" w:leader="none"/>
                <w:tab w:val="left" w:pos="2255" w:leader="none"/>
                <w:tab w:val="left" w:pos="3729" w:leader="none"/>
                <w:tab w:val="left" w:pos="5756" w:leader="none"/>
                <w:tab w:val="left" w:pos="7700" w:leader="none"/>
                <w:tab w:val="left" w:pos="9117" w:leader="none"/>
              </w:tabs>
              <w:autoSpaceDE w:val="false"/>
              <w:spacing w:lineRule="auto" w:line="300"/>
              <w:rPr>
                <w:lang w:eastAsia="ru-RU" w:bidi="ru-RU"/>
              </w:rPr>
            </w:pPr>
            <w:r>
              <w:rPr>
                <w:lang w:eastAsia="ru-RU" w:bidi="ru-RU"/>
              </w:rPr>
              <w:t>Галактика. Представление о строении и эволюции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lang w:eastAsia="ru-RU" w:bidi="ru-RU"/>
              </w:rPr>
            </w:pPr>
            <w:r>
              <w:rPr>
                <w:lang w:eastAsia="ru-RU" w:bidi="ru-RU"/>
              </w:rPr>
              <w:t>Галактика. Представление о строении и эволюции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lang w:val="en-US" w:eastAsia="ru-RU" w:bidi="ar-SA"/>
              </w:rPr>
            </w:pPr>
            <w:r>
              <w:rPr>
                <w:color w:val="000000"/>
                <w:lang w:val="en-US" w:eastAsia="ru-RU" w:bidi="ar-SA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ХОДНАЯ КОНТРОЛЬНАЯ РАБОТА</w:t>
      </w:r>
    </w:p>
    <w:p>
      <w:pPr>
        <w:pStyle w:val="Normal"/>
        <w:spacing w:before="0" w:after="0"/>
        <w:contextualSpacing/>
        <w:jc w:val="center"/>
        <w:rPr/>
      </w:pPr>
      <w:r>
        <w:rPr/>
        <w:t>ФИЗИКА 11 класс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pacing w:before="0" w:after="0"/>
        <w:contextualSpacing/>
        <w:jc w:val="both"/>
        <w:rPr/>
      </w:pPr>
      <w:r>
        <w:rPr/>
        <w:t>Фамилия__________ Имя_________________ Класс____ Дат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i/>
          <w:i/>
        </w:rPr>
      </w:pPr>
      <w:r>
        <w:rPr/>
        <w:t xml:space="preserve">ЧАСТЬ А </w:t>
      </w:r>
      <w:r>
        <w:rPr>
          <w:i/>
        </w:rPr>
        <w:t>Выберите один верный ответ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/>
        <w:t>Плот равномерно плывёт по реке со скоростью 6 км/ч. Человек движется поперек плота со скоростью 8 км/ч. Чему равна скорость человека в системе отсчёта, связанной с берегом?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/>
        <w:t>10 км/ч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/>
        <w:t>7 км/ч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/>
        <w:t>14км/ч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/>
        <w:t>2 км/ч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/>
        <w:t xml:space="preserve">Как изменится давление идеального газа, если в данном объёме скорость каждой молекулы удвоилась, а концентрация молекул осталась без изменения? 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/>
      </w:pPr>
      <w:r>
        <w:rPr/>
        <w:t>Увеличилось в 4 раза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/>
      </w:pPr>
      <w:r>
        <w:rPr/>
        <w:t>Увеличилось в 2 раза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/>
      </w:pPr>
      <w:r>
        <w:rPr/>
        <w:t>Не изменилось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/>
      </w:pPr>
      <w:r>
        <w:rPr/>
        <w:t>Уменьшилось в 4 раза</w:t>
      </w:r>
    </w:p>
    <w:p>
      <w:pPr>
        <w:pStyle w:val="Style18"/>
        <w:widowControl/>
        <w:autoSpaceDE w:val="true"/>
        <w:spacing w:lineRule="auto" w:line="276" w:before="0" w:after="200"/>
        <w:contextualSpacing/>
        <w:rPr/>
      </w:pPr>
      <w:r>
        <w:rPr/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/>
        <w:t xml:space="preserve">Модуль силы взаимодействия между двумя неподвижными точечными заряжёнными телами равен </w:t>
      </w:r>
      <w:r>
        <w:rPr>
          <w:i/>
          <w:lang w:val="en-US"/>
        </w:rPr>
        <w:t>F</w:t>
      </w:r>
      <w:r>
        <w:rPr/>
        <w:t>. Чему станет равен модуль этой силы, если увеличить заряд одного тела в 3 раза, а второго – в 2 раза?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5F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1/5F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6F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</w:t>
      </w:r>
    </w:p>
    <w:p>
      <w:pPr>
        <w:pStyle w:val="Style18"/>
        <w:widowControl/>
        <w:autoSpaceDE w:val="true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widowControl/>
        <w:autoSpaceDE w:val="true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/>
        <w:t>На участке цепи, изображенном на рисунке, сопротивление каждого резистора равно 3 Ом. Общее сопротивление участка равно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39540</wp:posOffset>
                </wp:positionH>
                <wp:positionV relativeFrom="paragraph">
                  <wp:posOffset>139700</wp:posOffset>
                </wp:positionV>
                <wp:extent cx="1333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1pt;width:1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15815</wp:posOffset>
                </wp:positionH>
                <wp:positionV relativeFrom="paragraph">
                  <wp:posOffset>139700</wp:posOffset>
                </wp:positionV>
                <wp:extent cx="1333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11pt;width:1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96690</wp:posOffset>
                </wp:positionH>
                <wp:positionV relativeFrom="paragraph">
                  <wp:posOffset>6350</wp:posOffset>
                </wp:positionV>
                <wp:extent cx="1270" cy="1339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pt;margin-top:0.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2490</wp:posOffset>
                </wp:positionH>
                <wp:positionV relativeFrom="paragraph">
                  <wp:posOffset>6350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96690</wp:posOffset>
                </wp:positionH>
                <wp:positionV relativeFrom="paragraph">
                  <wp:posOffset>6350</wp:posOffset>
                </wp:positionV>
                <wp:extent cx="762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0.5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2 Ом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/>
      </w:pPr>
      <w:r>
        <w:rPr/>
        <w:t>5 Ом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01390</wp:posOffset>
                </wp:positionH>
                <wp:positionV relativeFrom="paragraph">
                  <wp:posOffset>127000</wp:posOffset>
                </wp:positionV>
                <wp:extent cx="3905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10pt;width:30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91940</wp:posOffset>
                </wp:positionH>
                <wp:positionV relativeFrom="paragraph">
                  <wp:posOffset>127000</wp:posOffset>
                </wp:positionV>
                <wp:extent cx="3905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10pt;width:30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96690</wp:posOffset>
                </wp:positionH>
                <wp:positionV relativeFrom="paragraph">
                  <wp:posOffset>12700</wp:posOffset>
                </wp:positionV>
                <wp:extent cx="1270" cy="1816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2490</wp:posOffset>
                </wp:positionH>
                <wp:positionV relativeFrom="paragraph">
                  <wp:posOffset>12700</wp:posOffset>
                </wp:positionV>
                <wp:extent cx="1270" cy="1816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92550</wp:posOffset>
                </wp:positionH>
                <wp:positionV relativeFrom="paragraph">
                  <wp:posOffset>193675</wp:posOffset>
                </wp:positionV>
                <wp:extent cx="1809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5.25pt;width:1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82465</wp:posOffset>
                </wp:positionH>
                <wp:positionV relativeFrom="paragraph">
                  <wp:posOffset>193675</wp:posOffset>
                </wp:positionV>
                <wp:extent cx="2006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5.25pt;width:1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05505</wp:posOffset>
                </wp:positionH>
                <wp:positionV relativeFrom="paragraph">
                  <wp:posOffset>193675</wp:posOffset>
                </wp:positionV>
                <wp:extent cx="965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5.25pt;width: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,5 Ом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/>
      </w:pPr>
      <w:r>
        <w:rPr/>
        <w:t>2 Ом</w:t>
      </w:r>
    </w:p>
    <w:p>
      <w:pPr>
        <w:pStyle w:val="Style18"/>
        <w:ind w:left="1080" w:firstLine="284"/>
        <w:rPr/>
      </w:pPr>
      <w:r>
        <w:rPr/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76" w:before="0" w:after="200"/>
        <w:contextualSpacing/>
        <w:rPr/>
      </w:pPr>
      <w:r>
        <w:rPr/>
        <w:t>Человек вёз ребёнка на санках по горизонтальной дороге. Затем на санки сел второй такой же ребёнок, но человек продолжал движение с той же постоянной скоростью. Как изменилась сила трения при этом?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76" w:before="0" w:after="200"/>
        <w:contextualSpacing/>
        <w:rPr/>
      </w:pPr>
      <w:r>
        <w:rPr/>
        <w:t>Не изменилась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76" w:before="0" w:after="200"/>
        <w:contextualSpacing/>
        <w:rPr/>
      </w:pPr>
      <w:r>
        <w:rPr/>
        <w:t>Увеличилась в 2 раза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76" w:before="0" w:after="200"/>
        <w:contextualSpacing/>
        <w:rPr/>
      </w:pPr>
      <w:r>
        <w:rPr/>
        <w:t>Уменьшилась в 2 раза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76" w:before="0" w:after="200"/>
        <w:contextualSpacing/>
        <w:rPr/>
      </w:pPr>
      <w:r>
        <w:rPr/>
        <w:t>Увеличилась на 50%</w:t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/>
      </w:pPr>
      <w:r>
        <w:rPr/>
        <w:t>Тело упало с некоторой высоты с нулевой начальной скоростью и при ударе о землю имело скорость 40м/с. Чему равно время падения? Сопротивлением воздуха можно пренебречь.</w:t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/>
      </w:pPr>
      <w:r>
        <w:rPr/>
        <w:t>0,25 с</w:t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/>
      </w:pPr>
      <w:r>
        <w:rPr/>
        <w:t>4 с</w:t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/>
      </w:pPr>
      <w:r>
        <w:rPr/>
        <w:t>40 с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/>
        <w:t>400 с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/>
        <w:t>Тепловая машина с КПД 50% за цикл работы отдаёт холодильнику 100 Дж энергии. Какое количество теплоты за цикл машина получает от нагревателя?</w:t>
      </w:r>
    </w:p>
    <w:p>
      <w:pPr>
        <w:pStyle w:val="Style18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/>
      </w:pPr>
      <w:r>
        <w:rPr/>
        <w:t>200 Дж</w:t>
      </w:r>
    </w:p>
    <w:p>
      <w:pPr>
        <w:pStyle w:val="Style18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/>
      </w:pPr>
      <w:r>
        <w:rPr/>
        <w:t>150 Дж</w:t>
      </w:r>
    </w:p>
    <w:p>
      <w:pPr>
        <w:pStyle w:val="Style18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/>
      </w:pPr>
      <w:r>
        <w:rPr/>
        <w:t>100 Дж</w:t>
      </w:r>
    </w:p>
    <w:p>
      <w:pPr>
        <w:pStyle w:val="Style18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/>
      </w:pPr>
      <w:r>
        <w:rPr/>
        <w:t>50 Дж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9" w:hanging="720"/>
        <w:rPr>
          <w:i/>
          <w:i/>
        </w:rPr>
      </w:pPr>
      <w:r>
        <w:rPr/>
        <w:t>ЧАСТЬ В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/>
        <w:t>Вычислите работу сил электрического поля при перемещении заряда 5Кл между точками с разностью потенциалов 10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/>
        <w:t xml:space="preserve">ЧАСТЬ С </w:t>
      </w:r>
      <w:r>
        <w:rPr>
          <w:i/>
        </w:rPr>
        <w:t>Решите задачу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/>
        <w:t>Автомобиль, идущий со скоростью 36км/ч, начинает двигаться с ускорением 0,2 м/с</w:t>
      </w:r>
      <w:r>
        <w:rPr>
          <w:vertAlign w:val="superscript"/>
        </w:rPr>
        <w:t>2</w:t>
      </w:r>
      <w:r>
        <w:rPr/>
        <w:t>. Какой путь пройдёт автомобиль за десятую секунду от начала дви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1190</wp:posOffset>
                </wp:positionH>
                <wp:positionV relativeFrom="paragraph">
                  <wp:posOffset>22860</wp:posOffset>
                </wp:positionV>
                <wp:extent cx="2762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pt;margin-top:1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ценка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ХОДНАЯ КОНТРОЛЬНАЯ РАБОТА</w:t>
      </w:r>
    </w:p>
    <w:p>
      <w:pPr>
        <w:pStyle w:val="Normal"/>
        <w:spacing w:before="0" w:after="0"/>
        <w:contextualSpacing/>
        <w:jc w:val="center"/>
        <w:rPr/>
      </w:pPr>
      <w:r>
        <w:rPr/>
        <w:t>ФИЗИКА 11 класс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pacing w:before="0" w:after="0"/>
        <w:contextualSpacing/>
        <w:jc w:val="both"/>
        <w:rPr/>
      </w:pPr>
      <w:r>
        <w:rPr/>
        <w:t>Фамилия__________ Имя_________________ Класс____ Дат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i/>
          <w:i/>
        </w:rPr>
      </w:pPr>
      <w:r>
        <w:rPr/>
        <w:t xml:space="preserve">ЧАСТЬ А </w:t>
      </w:r>
      <w:r>
        <w:rPr>
          <w:i/>
        </w:rPr>
        <w:t>Выберите один верный ответ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/>
        <w:t>По прямому шоссе в одном направлении движутся два автомобиля со скоростями 30 м/с и 40 м/с. Их относительная скорость по модулю равна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/>
        <w:t>0 м/с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/>
        <w:t>10 м/с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/>
        <w:t>50 м/с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/>
        <w:t>70 м/с</w:t>
      </w:r>
    </w:p>
    <w:p>
      <w:pPr>
        <w:pStyle w:val="Style18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Газ, состоящий из молекул с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, оказывает на стенки сосуда давление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. Какое давление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 на стенки сосуда оказывает идеальный газ из молекул с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/>
        <w:t>=2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 при одинаковых концентрациях и средних квадратичных скоростях теплового движения молекул?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left"/>
        <w:rPr/>
      </w:pPr>
      <w:r>
        <w:rPr>
          <w:i/>
        </w:rPr>
        <w:t>р</w:t>
      </w:r>
      <w:r>
        <w:rPr>
          <w:i/>
          <w:vertAlign w:val="subscript"/>
        </w:rPr>
        <w:t>2=</w:t>
      </w:r>
      <w:r>
        <w:rPr>
          <w:i/>
        </w:rPr>
        <w:t xml:space="preserve"> р</w:t>
      </w:r>
      <w:r>
        <w:rPr>
          <w:i/>
          <w:vertAlign w:val="subscript"/>
        </w:rPr>
        <w:t>1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left"/>
        <w:rPr/>
      </w:pPr>
      <w:r>
        <w:rPr>
          <w:i/>
        </w:rPr>
        <w:t>р</w:t>
      </w:r>
      <w:r>
        <w:rPr>
          <w:i/>
          <w:vertAlign w:val="subscript"/>
        </w:rPr>
        <w:t>2=</w:t>
      </w:r>
      <w:r>
        <w:rPr>
          <w:i/>
        </w:rPr>
        <w:t xml:space="preserve"> 2р</w:t>
      </w:r>
      <w:r>
        <w:rPr>
          <w:i/>
          <w:vertAlign w:val="subscript"/>
        </w:rPr>
        <w:t>1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left"/>
        <w:rPr/>
      </w:pPr>
      <w:r>
        <w:rPr>
          <w:i/>
        </w:rPr>
        <w:t>р</w:t>
      </w:r>
      <w:r>
        <w:rPr>
          <w:i/>
          <w:vertAlign w:val="subscript"/>
        </w:rPr>
        <w:t>2=</w:t>
      </w:r>
      <w:r>
        <w:rPr>
          <w:i/>
        </w:rPr>
        <w:t xml:space="preserve"> р</w:t>
      </w:r>
      <w:r>
        <w:rPr>
          <w:i/>
          <w:vertAlign w:val="subscript"/>
        </w:rPr>
        <w:t>1</w:t>
      </w:r>
      <w:r>
        <w:rPr>
          <w:i/>
        </w:rPr>
        <w:t>/2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left"/>
        <w:rPr/>
      </w:pPr>
      <w:r>
        <w:rPr>
          <w:i/>
        </w:rPr>
        <w:t>р</w:t>
      </w:r>
      <w:r>
        <w:rPr>
          <w:i/>
          <w:vertAlign w:val="subscript"/>
        </w:rPr>
        <w:t>2=</w:t>
      </w:r>
      <w:r>
        <w:rPr>
          <w:i/>
        </w:rPr>
        <w:t xml:space="preserve"> р</w:t>
      </w:r>
      <w:r>
        <w:rPr>
          <w:i/>
          <w:vertAlign w:val="subscript"/>
        </w:rPr>
        <w:t>1</w:t>
      </w:r>
      <w:r>
        <w:rPr>
          <w:i/>
        </w:rPr>
        <w:t>/4 (хор)</w:t>
      </w:r>
    </w:p>
    <w:p>
      <w:pPr>
        <w:pStyle w:val="Style18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/>
      </w:pPr>
      <w:r>
        <w:rPr/>
        <w:t>Как необходимо изменить расстояние между двумя точечными электрическими зарядами, если заряд одного из них увеличился в 2 раза, чтобы сила кулоновского взаимодействия осталась неизменной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/>
        <w:t>Увеличить в 2 раза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/>
        <w:t>Уменьшить в 2 раза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Увеличить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Уменьшить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</w:t>
      </w:r>
    </w:p>
    <w:p>
      <w:pPr>
        <w:pStyle w:val="Style18"/>
        <w:widowControl/>
        <w:autoSpaceDE w:val="true"/>
        <w:spacing w:lineRule="auto" w:line="276" w:before="0" w:after="200"/>
        <w:contextualSpacing/>
        <w:jc w:val="left"/>
        <w:rPr/>
      </w:pPr>
      <w:r>
        <w:rPr/>
      </w:r>
    </w:p>
    <w:p>
      <w:pPr>
        <w:pStyle w:val="Style18"/>
        <w:widowControl/>
        <w:autoSpaceDE w:val="true"/>
        <w:spacing w:lineRule="auto" w:line="276" w:before="0" w:after="200"/>
        <w:contextualSpacing/>
        <w:jc w:val="left"/>
        <w:rPr/>
      </w:pPr>
      <w:r>
        <w:rPr/>
      </w:r>
    </w:p>
    <w:p>
      <w:pPr>
        <w:pStyle w:val="Style18"/>
        <w:widowControl/>
        <w:autoSpaceDE w:val="true"/>
        <w:spacing w:lineRule="auto" w:line="276" w:before="0" w:after="200"/>
        <w:contextualSpacing/>
        <w:jc w:val="left"/>
        <w:rPr/>
      </w:pPr>
      <w:r>
        <w:rPr/>
      </w:r>
    </w:p>
    <w:p>
      <w:pPr>
        <w:pStyle w:val="Style18"/>
        <w:widowControl/>
        <w:autoSpaceDE w:val="true"/>
        <w:spacing w:lineRule="auto" w:line="276" w:before="0" w:after="200"/>
        <w:contextualSpacing/>
        <w:jc w:val="left"/>
        <w:rPr/>
      </w:pPr>
      <w:r>
        <w:rPr/>
      </w:r>
    </w:p>
    <w:p>
      <w:pPr>
        <w:pStyle w:val="Style18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/>
      </w:pPr>
      <w:r>
        <w:rPr/>
        <w:t>На участке цепи, изображенном на рисунке, сопротивление каждого резистора равно 4 Ом. Общее сопротивление участка равно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39540</wp:posOffset>
                </wp:positionH>
                <wp:positionV relativeFrom="paragraph">
                  <wp:posOffset>206375</wp:posOffset>
                </wp:positionV>
                <wp:extent cx="13335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6.25pt;width:1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53865</wp:posOffset>
                </wp:positionH>
                <wp:positionV relativeFrom="paragraph">
                  <wp:posOffset>206375</wp:posOffset>
                </wp:positionV>
                <wp:extent cx="13335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16.25pt;width:1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05505</wp:posOffset>
                </wp:positionH>
                <wp:positionV relativeFrom="paragraph">
                  <wp:posOffset>6350</wp:posOffset>
                </wp:positionV>
                <wp:extent cx="3905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0.5pt;width:30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96690</wp:posOffset>
                </wp:positionH>
                <wp:positionV relativeFrom="paragraph">
                  <wp:posOffset>73025</wp:posOffset>
                </wp:positionV>
                <wp:extent cx="1270" cy="1339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5.7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11015</wp:posOffset>
                </wp:positionH>
                <wp:positionV relativeFrom="paragraph">
                  <wp:posOffset>73025</wp:posOffset>
                </wp:positionV>
                <wp:extent cx="1270" cy="1339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5.7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96030</wp:posOffset>
                </wp:positionH>
                <wp:positionV relativeFrom="paragraph">
                  <wp:posOffset>65405</wp:posOffset>
                </wp:positionV>
                <wp:extent cx="515620" cy="825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8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5.15pt;width:40.5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57220</wp:posOffset>
                </wp:positionH>
                <wp:positionV relativeFrom="paragraph">
                  <wp:posOffset>73025</wp:posOffset>
                </wp:positionV>
                <wp:extent cx="2489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5.75pt;width:1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6 Ом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left"/>
        <w:rPr/>
      </w:pPr>
      <w:r>
        <w:rPr/>
        <w:t>10 Ом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82465</wp:posOffset>
                </wp:positionH>
                <wp:positionV relativeFrom="paragraph">
                  <wp:posOffset>193675</wp:posOffset>
                </wp:positionV>
                <wp:extent cx="39052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5.25pt;width:30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1270" cy="1816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6.2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11015</wp:posOffset>
                </wp:positionH>
                <wp:positionV relativeFrom="paragraph">
                  <wp:posOffset>78740</wp:posOffset>
                </wp:positionV>
                <wp:extent cx="1270" cy="181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6.2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 Ом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96690</wp:posOffset>
                </wp:positionH>
                <wp:positionV relativeFrom="paragraph">
                  <wp:posOffset>24765</wp:posOffset>
                </wp:positionV>
                <wp:extent cx="4857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.95pt;width:3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72990</wp:posOffset>
                </wp:positionH>
                <wp:positionV relativeFrom="paragraph">
                  <wp:posOffset>24765</wp:posOffset>
                </wp:positionV>
                <wp:extent cx="200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.95pt;width:1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Ом</w:t>
      </w:r>
    </w:p>
    <w:p>
      <w:pPr>
        <w:pStyle w:val="Style18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/>
      </w:pPr>
      <w:r>
        <w:rPr/>
        <w:t>Человек вёз двух одинаковых детей на санках по горизонтальной дороге. Затем с санок встал один ребёнок, но человек продолжал движение с той же постоянной скоростью. Как изменилась сила трения при этом?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left"/>
        <w:rPr/>
      </w:pPr>
      <w:r>
        <w:rPr/>
        <w:t>Не изменилась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left"/>
        <w:rPr/>
      </w:pPr>
      <w:r>
        <w:rPr/>
        <w:t>Увеличилась в 2 раза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left"/>
        <w:rPr/>
      </w:pPr>
      <w:r>
        <w:rPr/>
        <w:t>Уменьшилась в 2 раза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left"/>
        <w:rPr/>
      </w:pPr>
      <w:r>
        <w:rPr/>
        <w:t>Увеличилась на 50%</w:t>
      </w:r>
    </w:p>
    <w:p>
      <w:pPr>
        <w:pStyle w:val="Style18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/>
      </w:pPr>
      <w:r>
        <w:rPr/>
        <w:t>Камень брошен вертикально вверх со скоростью 50 м/с. Через сколько секунд его скорость будет равна 30 м/с и направлена вертикально вверх?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left"/>
        <w:rPr/>
      </w:pPr>
      <w:r>
        <w:rPr/>
        <w:t>2 с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left"/>
        <w:rPr/>
      </w:pPr>
      <w:r>
        <w:rPr/>
        <w:t>6 с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left"/>
        <w:rPr/>
      </w:pPr>
      <w:r>
        <w:rPr/>
        <w:t>8 с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left"/>
        <w:rPr/>
      </w:pPr>
      <w:r>
        <w:rPr/>
        <w:t>10 с</w:t>
      </w:r>
    </w:p>
    <w:p>
      <w:pPr>
        <w:pStyle w:val="Style18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/>
      </w:pPr>
      <w:r>
        <w:rPr/>
        <w:t>Идеальная тепловая машина работает как двигатель в интервале температур 327°С и 27°С. КПД этой машины равен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left"/>
        <w:rPr/>
      </w:pPr>
      <w:r>
        <w:rPr/>
        <w:t>1%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left"/>
        <w:rPr/>
      </w:pPr>
      <w:r>
        <w:rPr/>
        <w:t>92%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left"/>
        <w:rPr/>
      </w:pPr>
      <w:r>
        <w:rPr/>
        <w:t>50%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left"/>
        <w:rPr/>
      </w:pPr>
      <w:r>
        <w:rPr/>
        <w:t>100%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i/>
          <w:i/>
        </w:rPr>
      </w:pPr>
      <w:r>
        <w:rPr/>
        <w:t>ЧАСТЬ В</w:t>
      </w:r>
    </w:p>
    <w:p>
      <w:pPr>
        <w:pStyle w:val="Style18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/>
      </w:pPr>
      <w:r>
        <w:rPr/>
        <w:t>Вычислите работу сил электрического поля при перемещении заряда 7Кл между точками с разностью потенциалов 50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/>
        <w:t xml:space="preserve">ЧАСТЬ С </w:t>
      </w:r>
      <w:r>
        <w:rPr>
          <w:i/>
        </w:rPr>
        <w:t>Решите задачу</w:t>
      </w:r>
    </w:p>
    <w:p>
      <w:pPr>
        <w:pStyle w:val="Style18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/>
      </w:pPr>
      <w:r>
        <w:rPr/>
        <w:t>Спортсмен пробежал расстояние 100 м за 10 с, из которых он 2 с потратил на разгон, а остальное время двигался равномерно. Чему равна скорость равномерного дви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82615</wp:posOffset>
                </wp:positionH>
                <wp:positionV relativeFrom="paragraph">
                  <wp:posOffset>27305</wp:posOffset>
                </wp:positionV>
                <wp:extent cx="2762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2.1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ценка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25"/>
        <w:gridCol w:w="726"/>
        <w:gridCol w:w="726"/>
        <w:gridCol w:w="726"/>
        <w:gridCol w:w="726"/>
        <w:gridCol w:w="726"/>
        <w:gridCol w:w="726"/>
        <w:gridCol w:w="1374"/>
        <w:gridCol w:w="1207"/>
      </w:tblGrid>
      <w:tr>
        <w:trPr>
          <w:trHeight w:val="3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</w:t>
            </w:r>
          </w:p>
        </w:tc>
      </w:tr>
      <w:tr>
        <w:trPr>
          <w:trHeight w:val="3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 м</w:t>
            </w:r>
          </w:p>
        </w:tc>
      </w:tr>
      <w:tr>
        <w:trPr>
          <w:trHeight w:val="3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Д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/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  <w:lang w:eastAsia="ru-RU" w:bidi="ar-SA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ru-RU" w:bidi="ar-SA"/>
        </w:rPr>
        <w:t xml:space="preserve">КОНТРОЛЬНАЯ РАБОТА ПО ФИЗИКЕ ЗА 1 ПОЛУГОДИЕ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  <w:lang w:eastAsia="ru-RU" w:bidi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 w:bidi="ar-SA"/>
        </w:rPr>
        <w:t>11 КЛАСС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 w:bidi="ar-SA"/>
        </w:rPr>
        <w:t>ВАРИАНТ 1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1. Может ли свет, проходя из одной среды в другую, не преломляться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2. Предельный угол полного отражения на границе стекло-жидкость 600. Определите показатель преломления жидкости, если показатель преломления стекла 1,5 (отл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3. При фотографировании с расстояния 200 м высота дерева на негативе оказалась равной 5 мм. Какова действительная высота дерева, если фокусное расстояние объектива 50 мм?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4. Когерентные источники излучают свет с длиной волны  6*10-7м. Найдите разность хода лучей, приходящих в четвёртую от центрального максимума тёмную полосу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5. Луч света падает на плоскопараллельную стеклянную пластинку под углом 60о. Какова толщина пластинки, если при выходе из неё луч сместился на 20 мм? Показатель преломления стекла 1,5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 w:bidi="ar-SA"/>
        </w:rPr>
        <w:t>ВАРИАНТ 2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1. На рисунке изображено преломление луча света на границе двух сред. Какая среда оптически более плотная? Почему?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2. Вычислить предельый угол полного отражения для алмаза. Найти скорость распространения света в алмазе. (оказатель преломления алмаза 2,42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3. На каком расстоянии от собирающей линзы с фокусным расстоянием 12см следует поставить предмет, чтобы получить изображение, увеличенное в 2 раза?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4. В воздухе интерферируют когерентные  волны с частотой 8*1014 Гц. Усилится или ослабнет свет в точке, если разность хода лучей в ней равна 3,2 мкм?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5. На плоскопараллельную пластинку толщиной 10 см падает луч света под углом 45о. Вычислите смещение луча, если показатель преломления стекла 1,5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Оценивание:   на оценку «3» достаточно сделать первые три задачи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на оценку «4» необходимо сделать первые 4 задачи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ru-RU" w:bidi="ar-SA"/>
        </w:rPr>
        <w:t>на оценку «5» необходимо сделать все 5 задач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eastAsia="ru-RU" w:bidi="ar-SA"/>
        </w:rPr>
      </w:pPr>
      <w:r>
        <w:rPr>
          <w:rFonts w:cs="Verdana" w:ascii="Verdana" w:hAnsi="Verdana"/>
          <w:color w:val="000000"/>
          <w:sz w:val="20"/>
          <w:szCs w:val="20"/>
          <w:lang w:eastAsia="ru-RU" w:bidi="ar-S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  <w:lang w:eastAsia="ru-RU" w:bidi="ar-SA"/>
        </w:rPr>
      </w:pPr>
      <w:r>
        <w:rPr>
          <w:rFonts w:cs="Verdana" w:ascii="Verdana" w:hAnsi="Verdana"/>
          <w:color w:val="000000"/>
          <w:sz w:val="16"/>
          <w:szCs w:val="16"/>
          <w:lang w:eastAsia="ru-RU" w:bidi="ar-SA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7001510</wp:posOffset>
                </wp:positionV>
                <wp:extent cx="6193790" cy="47625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16"/>
                              <w:ind w:right="20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  <w:t>Итоговая контрольная работа за курс физики 11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right="20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  <w:t>Базовы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37.5pt;mso-wrap-distance-left:0pt;mso-wrap-distance-right:0pt;mso-wrap-distance-top:0pt;mso-wrap-distance-bottom:0pt;margin-top:551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0" w:before="0" w:after="16"/>
                        <w:ind w:right="20" w:hanging="0"/>
                        <w:jc w:val="center"/>
                        <w:rPr>
                          <w:color w:val="000000"/>
                          <w:sz w:val="32"/>
                          <w:szCs w:val="32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eastAsia="ru-RU" w:bidi="ru-RU"/>
                        </w:rPr>
                        <w:t>Итоговая контрольная работа за курс физики 11 класс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right="20" w:hanging="0"/>
                        <w:jc w:val="center"/>
                        <w:rPr>
                          <w:color w:val="000000"/>
                          <w:sz w:val="32"/>
                          <w:szCs w:val="32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eastAsia="ru-RU" w:bidi="ru-RU"/>
                        </w:rPr>
                        <w:t>Базовый уро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ge">
                  <wp:posOffset>5602605</wp:posOffset>
                </wp:positionV>
                <wp:extent cx="5147945" cy="473075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37.25pt;mso-wrap-distance-left:0pt;mso-wrap-distance-right:0pt;mso-wrap-distance-top:0pt;mso-wrap-distance-bottom:0pt;margin-top:441.1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right"/>
                        <w:rPr>
                          <w:color w:val="000000"/>
                          <w:sz w:val="32"/>
                          <w:szCs w:val="32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9630</wp:posOffset>
                </wp:positionH>
                <wp:positionV relativeFrom="page">
                  <wp:posOffset>830580</wp:posOffset>
                </wp:positionV>
                <wp:extent cx="6193790" cy="1316990"/>
                <wp:effectExtent l="0" t="0" r="0" b="0"/>
                <wp:wrapSquare wrapText="largest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2" w:before="0" w:after="245"/>
                              <w:ind w:left="4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bookmarkStart w:id="46" w:name="bookmark0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вая контрольная работа по физике</w:t>
                              <w:br/>
                              <w:t>за курс 11 класса.</w:t>
                            </w:r>
                            <w:bookmarkEnd w:id="46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59"/>
                              <w:ind w:left="40" w:hanging="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90"/>
                                <w:u w:val="single"/>
                                <w:lang w:eastAsia="ru-RU" w:bidi="ru-RU"/>
                              </w:rPr>
                              <w:t>Вариант</w:t>
                            </w:r>
                            <w:r>
                              <w:rPr>
                                <w:color w:val="000000"/>
                                <w:u w:val="single"/>
                                <w:lang w:eastAsia="ru-RU" w:bidi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801" w:leader="none"/>
                              </w:tabs>
                              <w:spacing w:lineRule="exact" w:line="274"/>
                              <w:ind w:left="800" w:hanging="34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пределите направление сил, действующих на проводник с током в магнитном поле (р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. 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03.7pt;mso-wrap-distance-left:0pt;mso-wrap-distance-right:0pt;mso-wrap-distance-top:0pt;mso-wrap-distance-bottom:0pt;margin-top:65.4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22" w:before="0" w:after="245"/>
                        <w:ind w:left="40" w:hanging="0"/>
                        <w:jc w:val="center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bookmarkStart w:id="47" w:name="bookmark0"/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Итоговая контрольная работа по физике</w:t>
                        <w:br/>
                        <w:t>за курс 11 класса.</w:t>
                      </w:r>
                      <w:bookmarkEnd w:id="47"/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59"/>
                        <w:ind w:left="40" w:hanging="0"/>
                        <w:jc w:val="cente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pacing w:val="90"/>
                          <w:u w:val="single"/>
                          <w:lang w:eastAsia="ru-RU" w:bidi="ru-RU"/>
                        </w:rPr>
                        <w:t>Вариант</w:t>
                      </w:r>
                      <w:r>
                        <w:rPr>
                          <w:color w:val="000000"/>
                          <w:u w:val="single"/>
                          <w:lang w:eastAsia="ru-RU" w:bidi="ru-RU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801" w:leader="none"/>
                        </w:tabs>
                        <w:spacing w:lineRule="exact" w:line="274"/>
                        <w:ind w:left="800" w:hanging="34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Определите направление сил, действующих на проводник с током в магнитном поле (р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и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с. 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1)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47035</wp:posOffset>
                </wp:positionH>
                <wp:positionV relativeFrom="page">
                  <wp:posOffset>2595245</wp:posOffset>
                </wp:positionV>
                <wp:extent cx="1092200" cy="545465"/>
                <wp:effectExtent l="0" t="0" r="0" b="0"/>
                <wp:wrapSquare wrapText="largest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1091565" cy="54546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66" r="-3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2.95pt;mso-wrap-distance-left:0pt;mso-wrap-distance-right:0pt;mso-wrap-distance-top:0pt;mso-wrap-distance-bottom:0pt;margin-top:204.35pt;mso-position-vertical-relative:page;margin-left:2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1091565" cy="54546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66" r="-3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51580</wp:posOffset>
                </wp:positionH>
                <wp:positionV relativeFrom="page">
                  <wp:posOffset>3359150</wp:posOffset>
                </wp:positionV>
                <wp:extent cx="349250" cy="152400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pt;mso-wrap-distance-left:0pt;mso-wrap-distance-right:0pt;mso-wrap-distance-top:0pt;mso-wrap-distance-bottom:0pt;margin-top:264.5pt;mso-position-vertical-relative:page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2995</wp:posOffset>
                </wp:positionH>
                <wp:positionV relativeFrom="page">
                  <wp:posOffset>3865880</wp:posOffset>
                </wp:positionV>
                <wp:extent cx="5931535" cy="38417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274"/>
                              <w:ind w:left="400" w:hanging="40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Определите величину и направление силы Лоренца, действующей на протон в изображенном на рис. 2 случае. В = 80 мТл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v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= 200 км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0.25pt;mso-wrap-distance-left:0pt;mso-wrap-distance-right:0pt;mso-wrap-distance-top:0pt;mso-wrap-distance-bottom:0pt;margin-top:304.4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51" w:leader="none"/>
                        </w:tabs>
                        <w:spacing w:lineRule="exact" w:line="274"/>
                        <w:ind w:left="400" w:hanging="40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Определите величину и направление силы Лоренца, действующей на протон в изображенном на рис. 2 случае. В = 80 мТл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v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= 200 км/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66365</wp:posOffset>
                </wp:positionH>
                <wp:positionV relativeFrom="page">
                  <wp:posOffset>4445000</wp:posOffset>
                </wp:positionV>
                <wp:extent cx="468630" cy="177800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4pt;mso-wrap-distance-left:0pt;mso-wrap-distance-right:0pt;mso-wrap-distance-top:0pt;mso-wrap-distance-bottom:0pt;margin-top:350pt;mso-position-vertical-relative:page;margin-left:2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2995</wp:posOffset>
                </wp:positionH>
                <wp:positionV relativeFrom="page">
                  <wp:posOffset>4262755</wp:posOffset>
                </wp:positionV>
                <wp:extent cx="5931535" cy="64008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14" w:leader="none"/>
                                <w:tab w:val="right" w:pos="4206" w:leader="none"/>
                                <w:tab w:val="right" w:pos="4524" w:leader="none"/>
                                <w:tab w:val="right" w:pos="4754" w:leader="none"/>
                              </w:tabs>
                              <w:spacing w:lineRule="exact" w:line="320" w:before="0" w:after="69"/>
                              <w:ind w:left="3480" w:right="429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  <w:tab/>
                              <w:t>•</w:t>
                              <w:tab/>
                              <w:t>•</w:t>
                              <w:tab/>
                              <w:t>•</w:t>
                              <w:tab/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917" w:leader="none"/>
                                <w:tab w:val="right" w:pos="4206" w:leader="none"/>
                                <w:tab w:val="right" w:pos="4524" w:leader="none"/>
                              </w:tabs>
                              <w:spacing w:lineRule="exact" w:line="170"/>
                              <w:ind w:left="3480" w:right="4296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ab/>
                              <w:t>•</w:t>
                              <w:tab/>
                              <w:t>•</w:t>
                              <w:tab/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62" w:leader="hyphen"/>
                              </w:tabs>
                              <w:spacing w:lineRule="exact" w:line="170"/>
                              <w:ind w:left="3480" w:right="4296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917" w:leader="none"/>
                                <w:tab w:val="right" w:pos="4206" w:leader="none"/>
                                <w:tab w:val="right" w:pos="4524" w:leader="none"/>
                                <w:tab w:val="right" w:pos="4762" w:leader="none"/>
                              </w:tabs>
                              <w:spacing w:lineRule="exact" w:line="170"/>
                              <w:ind w:left="3480" w:right="4296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ab/>
                              <w:t>•</w:t>
                              <w:tab/>
                              <w:t>•</w:t>
                              <w:tab/>
                              <w:t>•</w:t>
                              <w:tab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50.4pt;mso-wrap-distance-left:0pt;mso-wrap-distance-right:0pt;mso-wrap-distance-top:0pt;mso-wrap-distance-bottom:0pt;margin-top:335.6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814" w:leader="none"/>
                          <w:tab w:val="right" w:pos="4206" w:leader="none"/>
                          <w:tab w:val="right" w:pos="4524" w:leader="none"/>
                          <w:tab w:val="right" w:pos="4754" w:leader="none"/>
                        </w:tabs>
                        <w:spacing w:lineRule="exact" w:line="320" w:before="0" w:after="69"/>
                        <w:ind w:left="3480" w:right="4296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  <w:lang w:eastAsia="ru-RU" w:bidi="ru-RU"/>
                        </w:rPr>
                        <w:t>в</w:t>
                      </w:r>
                      <w:r>
                        <w:rPr>
                          <w:color w:val="000000"/>
                          <w:sz w:val="32"/>
                          <w:szCs w:val="32"/>
                          <w:lang w:eastAsia="ru-RU" w:bidi="ru-RU"/>
                        </w:rPr>
                        <w:tab/>
                        <w:t>•</w:t>
                        <w:tab/>
                        <w:t>•</w:t>
                        <w:tab/>
                        <w:t>•</w:t>
                        <w:tab/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917" w:leader="none"/>
                          <w:tab w:val="right" w:pos="4206" w:leader="none"/>
                          <w:tab w:val="right" w:pos="4524" w:leader="none"/>
                        </w:tabs>
                        <w:spacing w:lineRule="exact" w:line="170"/>
                        <w:ind w:left="3480" w:right="4296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•</w:t>
                      </w:r>
                      <w:r>
                        <w:rPr>
                          <w:color w:val="000000"/>
                          <w:lang w:eastAsia="ru-RU" w:bidi="ru-RU"/>
                        </w:rPr>
                        <w:tab/>
                        <w:t>•</w:t>
                        <w:tab/>
                        <w:t>•</w:t>
                        <w:tab/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62" w:leader="hyphen"/>
                        </w:tabs>
                        <w:spacing w:lineRule="exact" w:line="170"/>
                        <w:ind w:left="3480" w:right="4296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</w:t>
                        <w:tab/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917" w:leader="none"/>
                          <w:tab w:val="right" w:pos="4206" w:leader="none"/>
                          <w:tab w:val="right" w:pos="4524" w:leader="none"/>
                          <w:tab w:val="right" w:pos="4762" w:leader="none"/>
                        </w:tabs>
                        <w:spacing w:lineRule="exact" w:line="170"/>
                        <w:ind w:left="3480" w:right="4296" w:hanging="0"/>
                        <w:jc w:val="both"/>
                        <w:rPr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ru-RU" w:bidi="ru-RU"/>
                        </w:rPr>
                        <w:t>•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ru-RU" w:bidi="ru-RU"/>
                        </w:rPr>
                        <w:tab/>
                        <w:t>•</w:t>
                        <w:tab/>
                        <w:t>•</w:t>
                        <w:tab/>
                        <w:t>•</w:t>
                        <w:tab/>
                      </w:r>
                      <w:r>
                        <w:rPr>
                          <w:rFonts w:eastAsia="Trebuchet MS" w:cs="Trebuchet MS" w:ascii="Trebuchet MS" w:hAnsi="Trebuchet MS"/>
                          <w:i/>
                          <w:iCs/>
                          <w:color w:val="000000"/>
                          <w:sz w:val="21"/>
                          <w:szCs w:val="21"/>
                          <w:lang w:val="en-US" w:eastAsia="en-US" w:bidi="en-US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2995</wp:posOffset>
                </wp:positionH>
                <wp:positionV relativeFrom="page">
                  <wp:posOffset>4916170</wp:posOffset>
                </wp:positionV>
                <wp:extent cx="2715895" cy="152400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76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• • 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2pt;mso-wrap-distance-left:0pt;mso-wrap-distance-right:0pt;mso-wrap-distance-top:0pt;mso-wrap-distance-bottom:0pt;margin-top:387.1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76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• • • 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2995</wp:posOffset>
                </wp:positionH>
                <wp:positionV relativeFrom="page">
                  <wp:posOffset>6057265</wp:posOffset>
                </wp:positionV>
                <wp:extent cx="5931535" cy="38417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4"/>
                              <w:ind w:left="400" w:hanging="4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й из рисунков (рис. 3) соответствует случаю возникновения магнитного поля при возрастании напряженности электрического пол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0.25pt;mso-wrap-distance-left:0pt;mso-wrap-distance-right:0pt;mso-wrap-distance-top:0pt;mso-wrap-distance-bottom:0pt;margin-top:476.9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46" w:leader="none"/>
                        </w:tabs>
                        <w:spacing w:lineRule="exact" w:line="274"/>
                        <w:ind w:left="400" w:hanging="40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й из рисунков (рис. 3) соответствует случаю возникновения магнитного поля при возрастании напряженности электрического пол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8710</wp:posOffset>
                </wp:positionH>
                <wp:positionV relativeFrom="page">
                  <wp:posOffset>7084695</wp:posOffset>
                </wp:positionV>
                <wp:extent cx="4535805" cy="161226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4535170" cy="161226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26.95pt;mso-wrap-distance-left:0pt;mso-wrap-distance-right:0pt;mso-wrap-distance-top:0pt;mso-wrap-distance-bottom:0pt;margin-top:557.8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4535170" cy="1612265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2995</wp:posOffset>
                </wp:positionH>
                <wp:positionV relativeFrom="page">
                  <wp:posOffset>9034145</wp:posOffset>
                </wp:positionV>
                <wp:extent cx="5931535" cy="739140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6"/>
                              <w:ind w:left="380" w:hanging="38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оводник МЫ с длиной активной части 1 м и сопротивлением 2 Ом находится в однородном магнитном поле с индукцией 0,1 Тл. Проводник подключен к источнику с ЭДС 1 В (внутренним сопротивлением источника можно пренебречь). Какова сила тока в проводнике, если проводник покои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58.2pt;mso-wrap-distance-left:0pt;mso-wrap-distance-right:0pt;mso-wrap-distance-top:0pt;mso-wrap-distance-bottom:0pt;margin-top:711.3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276"/>
                        <w:ind w:left="380" w:hanging="38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оводник МЫ с длиной активной части 1 м и сопротивлением 2 Ом находится в однородном магнитном поле с индукцией 0,1 Тл. Проводник подключен к источнику с ЭДС 1 В (внутренним сопротивлением источника можно пренебречь). Какова сила тока в проводнике, если проводник покоитс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6805</wp:posOffset>
                </wp:positionH>
                <wp:positionV relativeFrom="page">
                  <wp:posOffset>975360</wp:posOffset>
                </wp:positionV>
                <wp:extent cx="5923280" cy="560070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275"/>
                              <w:ind w:left="380" w:hanging="38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 рис. 4 представлен график зависимости от времени координаты х тела, совершающего гармонические колебания вдоль оси Ох. Чему равен период колебаний тел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44.1pt;mso-wrap-distance-left:0pt;mso-wrap-distance-right:0pt;mso-wrap-distance-top:0pt;mso-wrap-distance-bottom:0pt;margin-top:76.8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275"/>
                        <w:ind w:left="380" w:hanging="38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 рис. 4 представлен график зависимости от времени координаты х тела, совершающего гармонические колебания вдоль оси Ох. Чему равен период колебаний тел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24000</wp:posOffset>
                </wp:positionH>
                <wp:positionV relativeFrom="page">
                  <wp:posOffset>1696085</wp:posOffset>
                </wp:positionV>
                <wp:extent cx="387350" cy="152400"/>
                <wp:effectExtent l="0" t="0" r="0" b="0"/>
                <wp:wrapSquare wrapText="larges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pt;mso-wrap-distance-left:0pt;mso-wrap-distance-right:0pt;mso-wrap-distance-top:0pt;mso-wrap-distance-bottom:0pt;margin-top:133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29840</wp:posOffset>
                </wp:positionH>
                <wp:positionV relativeFrom="page">
                  <wp:posOffset>1673860</wp:posOffset>
                </wp:positionV>
                <wp:extent cx="299720" cy="742315"/>
                <wp:effectExtent l="0" t="0" r="0" b="0"/>
                <wp:wrapSquare wrapText="larges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9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х,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9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9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9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58.45pt;mso-wrap-distance-left:0pt;mso-wrap-distance-right:0pt;mso-wrap-distance-top:0pt;mso-wrap-distance-bottom:0pt;margin-top:131.8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9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х,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9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0,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9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0,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9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52700</wp:posOffset>
                </wp:positionH>
                <wp:positionV relativeFrom="page">
                  <wp:posOffset>2587625</wp:posOffset>
                </wp:positionV>
                <wp:extent cx="241935" cy="15240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2pt;mso-wrap-distance-left:0pt;mso-wrap-distance-right:0pt;mso-wrap-distance-top:0pt;mso-wrap-distance-bottom:0pt;margin-top:203.75pt;mso-position-vertical-relative:page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-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47035</wp:posOffset>
                </wp:positionH>
                <wp:positionV relativeFrom="page">
                  <wp:posOffset>1663700</wp:posOffset>
                </wp:positionV>
                <wp:extent cx="2996565" cy="1168400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2995930" cy="116840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92pt;mso-wrap-distance-left:0pt;mso-wrap-distance-right:0pt;mso-wrap-distance-top:0pt;mso-wrap-distance-bottom:0pt;margin-top:131pt;mso-position-vertical-relative:page;margin-left:2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2995930" cy="116840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06805</wp:posOffset>
                </wp:positionH>
                <wp:positionV relativeFrom="page">
                  <wp:posOffset>2924810</wp:posOffset>
                </wp:positionV>
                <wp:extent cx="1702435" cy="152400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30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2pt;mso-wrap-distance-left:0pt;mso-wrap-distance-right:0pt;mso-wrap-distance-top:0pt;mso-wrap-distance-bottom:0pt;margin-top:230.3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230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-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6805</wp:posOffset>
                </wp:positionH>
                <wp:positionV relativeFrom="page">
                  <wp:posOffset>3779520</wp:posOffset>
                </wp:positionV>
                <wp:extent cx="5923280" cy="385445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79"/>
                              <w:ind w:left="380" w:hanging="38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 изменится частота колебаний математического маятника, если его длину увеличить в 4 раз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30.35pt;mso-wrap-distance-left:0pt;mso-wrap-distance-right:0pt;mso-wrap-distance-top:0pt;mso-wrap-distance-bottom:0pt;margin-top:297.6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54" w:leader="none"/>
                        </w:tabs>
                        <w:spacing w:lineRule="exact" w:line="279"/>
                        <w:ind w:left="380" w:hanging="38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 изменится частота колебаний математического маятника, если его длину увеличить в 4 раз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06805</wp:posOffset>
                </wp:positionH>
                <wp:positionV relativeFrom="page">
                  <wp:posOffset>4307205</wp:posOffset>
                </wp:positionV>
                <wp:extent cx="5923280" cy="556895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75"/>
                              <w:ind w:left="380" w:hanging="38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ие из перечисленных ниже волн являются поперечными: 1 - волны на поверхности воды, 2 - звуковые волны, 3 - радиоволны, 4 - ультразвуковые волны в жидкостя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43.85pt;mso-wrap-distance-left:0pt;mso-wrap-distance-right:0pt;mso-wrap-distance-top:0pt;mso-wrap-distance-bottom:0pt;margin-top:339.1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54" w:leader="none"/>
                        </w:tabs>
                        <w:spacing w:lineRule="exact" w:line="275"/>
                        <w:ind w:left="380" w:hanging="38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ие из перечисленных ниже волн являются поперечными: 1 - волны на поверхности воды, 2 - звуковые волны, 3 - радиоволны, 4 - ультразвуковые волны в жидкостях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6805</wp:posOffset>
                </wp:positionH>
                <wp:positionV relativeFrom="page">
                  <wp:posOffset>5179695</wp:posOffset>
                </wp:positionV>
                <wp:extent cx="5923280" cy="387985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79"/>
                              <w:ind w:left="380" w:hanging="38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 рис. 5 представлен профиль волны в определенный момент времени. Чему равна длина вол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30.55pt;mso-wrap-distance-left:0pt;mso-wrap-distance-right:0pt;mso-wrap-distance-top:0pt;mso-wrap-distance-bottom:0pt;margin-top:407.8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54" w:leader="none"/>
                        </w:tabs>
                        <w:spacing w:lineRule="exact" w:line="279"/>
                        <w:ind w:left="380" w:hanging="38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 рис. 5 представлен профиль волны в определенный момент времени. Чему равна длина волн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38245</wp:posOffset>
                </wp:positionH>
                <wp:positionV relativeFrom="page">
                  <wp:posOffset>6076950</wp:posOffset>
                </wp:positionV>
                <wp:extent cx="387350" cy="152400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pt;mso-wrap-distance-left:0pt;mso-wrap-distance-right:0pt;mso-wrap-distance-top:0pt;mso-wrap-distance-bottom:0pt;margin-top:478.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3935</wp:posOffset>
                </wp:positionH>
                <wp:positionV relativeFrom="page">
                  <wp:posOffset>5607050</wp:posOffset>
                </wp:positionV>
                <wp:extent cx="2439035" cy="1129665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2438400" cy="112966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88.95pt;mso-wrap-distance-left:0pt;mso-wrap-distance-right:0pt;mso-wrap-distance-top:0pt;mso-wrap-distance-bottom:0pt;margin-top:441.5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2438400" cy="112966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6805</wp:posOffset>
                </wp:positionH>
                <wp:positionV relativeFrom="page">
                  <wp:posOffset>7280275</wp:posOffset>
                </wp:positionV>
                <wp:extent cx="5923280" cy="394335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40" w:leader="none"/>
                                <w:tab w:val="left" w:pos="4244" w:leader="none"/>
                                <w:tab w:val="left" w:pos="6035" w:leader="hyphen"/>
                              </w:tabs>
                              <w:spacing w:lineRule="exact" w:line="284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Частота колебаний источника воны равна 0,2 с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, скорость распространения волны 10 м/с. Чему равна длина волны?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31.05pt;mso-wrap-distance-left:0pt;mso-wrap-distance-right:0pt;mso-wrap-distance-top:0pt;mso-wrap-distance-bottom:0pt;margin-top:573.2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40" w:leader="none"/>
                          <w:tab w:val="left" w:pos="4244" w:leader="none"/>
                          <w:tab w:val="left" w:pos="6035" w:leader="hyphen"/>
                        </w:tabs>
                        <w:spacing w:lineRule="exact" w:line="284"/>
                        <w:ind w:left="380" w:hanging="38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Частота колебаний источника воны равна 0,2 с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1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, скорость распространения волны 10 м/с. Чему равна длина волны?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06805</wp:posOffset>
                </wp:positionH>
                <wp:positionV relativeFrom="page">
                  <wp:posOffset>7810500</wp:posOffset>
                </wp:positionV>
                <wp:extent cx="5923280" cy="560070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88" w:leader="none"/>
                              </w:tabs>
                              <w:spacing w:lineRule="exact" w:line="275"/>
                              <w:ind w:left="380" w:hanging="38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идеальном электрическом колебательном контуре емкость конденсатора 2 мкФ, а амплитуда напряжения на нем 10 В. В таком контуре максимальная энергия магнитного поля катушки рав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44.1pt;mso-wrap-distance-left:0pt;mso-wrap-distance-right:0pt;mso-wrap-distance-top:0pt;mso-wrap-distance-bottom:0pt;margin-top:61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88" w:leader="none"/>
                        </w:tabs>
                        <w:spacing w:lineRule="exact" w:line="275"/>
                        <w:ind w:left="380" w:hanging="38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 идеальном электрическом колебательном контуре емкость конденсатора 2 мкФ, а амплитуда напряжения на нем 10 В. В таком контуре максимальная энергия магнитного поля катушки рав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6805</wp:posOffset>
                </wp:positionH>
                <wp:positionV relativeFrom="page">
                  <wp:posOffset>8682990</wp:posOffset>
                </wp:positionV>
                <wp:extent cx="5923280" cy="387985"/>
                <wp:effectExtent l="0" t="0" r="0" b="0"/>
                <wp:wrapSquare wrapText="largest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88" w:leader="none"/>
                                <w:tab w:val="left" w:pos="3987" w:leader="none"/>
                                <w:tab w:val="left" w:pos="5697" w:leader="hyphen"/>
                              </w:tabs>
                              <w:spacing w:lineRule="exact" w:line="279"/>
                              <w:ind w:left="380" w:hanging="38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им должен быть угол падения светового луча, чтобы отраженный луч составлял с падающим лучом угол 50°?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30.55pt;mso-wrap-distance-left:0pt;mso-wrap-distance-right:0pt;mso-wrap-distance-top:0pt;mso-wrap-distance-bottom:0pt;margin-top:683.7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88" w:leader="none"/>
                          <w:tab w:val="left" w:pos="3987" w:leader="none"/>
                          <w:tab w:val="left" w:pos="5697" w:leader="hyphen"/>
                        </w:tabs>
                        <w:spacing w:lineRule="exact" w:line="279"/>
                        <w:ind w:left="380" w:hanging="38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им должен быть угол падения светового луча, чтобы отраженный луч составлял с падающим лучом угол 50°?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06805</wp:posOffset>
                </wp:positionH>
                <wp:positionV relativeFrom="page">
                  <wp:posOffset>9213850</wp:posOffset>
                </wp:positionV>
                <wp:extent cx="5923280" cy="559435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88" w:leader="none"/>
                              </w:tabs>
                              <w:spacing w:lineRule="exact" w:line="275"/>
                              <w:ind w:left="380" w:hanging="38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и переходе луча из первой среды во вторую угол падения равен 60°, а угол преломления 30°. Чему равен относительный показатель преломления второй среды относительно перво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44.05pt;mso-wrap-distance-left:0pt;mso-wrap-distance-right:0pt;mso-wrap-distance-top:0pt;mso-wrap-distance-bottom:0pt;margin-top:725.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88" w:leader="none"/>
                        </w:tabs>
                        <w:spacing w:lineRule="exact" w:line="275"/>
                        <w:ind w:left="380" w:hanging="38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и переходе луча из первой среды во вторую угол падения равен 60°, а угол преломления 30°. Чему равен относительный показатель преломления второй среды относительно перво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2040</wp:posOffset>
                </wp:positionH>
                <wp:positionV relativeFrom="page">
                  <wp:posOffset>974090</wp:posOffset>
                </wp:positionV>
                <wp:extent cx="5972175" cy="564515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3"/>
                              <w:ind w:left="420" w:hanging="4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казатели преломления относительно воздуха для воды, стекла, и алмаза соответственно равны 1,33, 1,5, 2,42. В каких из этих веществ предельный угол полного отражения при выходе в воздух имеет максимальное значени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4.45pt;mso-wrap-distance-left:0pt;mso-wrap-distance-right:0pt;mso-wrap-distance-top:0pt;mso-wrap-distance-bottom:0pt;margin-top:76.7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27" w:leader="none"/>
                        </w:tabs>
                        <w:spacing w:lineRule="exact" w:line="273"/>
                        <w:ind w:left="420" w:hanging="42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казатели преломления относительно воздуха для воды, стекла, и алмаза соответственно равны 1,33, 1,5, 2,42. В каких из этих веществ предельный угол полного отражения при выходе в воздух имеет максимальное значени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2040</wp:posOffset>
                </wp:positionH>
                <wp:positionV relativeFrom="page">
                  <wp:posOffset>1831340</wp:posOffset>
                </wp:positionV>
                <wp:extent cx="5972175" cy="404495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87"/>
                              <w:ind w:left="420" w:hanging="4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 рис. 6 показано положение линзы, ее главной оптической оси, главных фокусов и предмета МЫ". Где находится изображение предмета, создаваемое линзо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1.85pt;mso-wrap-distance-left:0pt;mso-wrap-distance-right:0pt;mso-wrap-distance-top:0pt;mso-wrap-distance-bottom:0pt;margin-top:144.2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27" w:leader="none"/>
                        </w:tabs>
                        <w:spacing w:lineRule="exact" w:line="287"/>
                        <w:ind w:left="420" w:hanging="42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 рис. 6 показано положение линзы, ее главной оптической оси, главных фокусов и предмета МЫ". Где находится изображение предмета, создаваемое линзо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2040</wp:posOffset>
                </wp:positionH>
                <wp:positionV relativeFrom="page">
                  <wp:posOffset>2393950</wp:posOffset>
                </wp:positionV>
                <wp:extent cx="5972175" cy="188595"/>
                <wp:effectExtent l="0" t="0" r="0" b="0"/>
                <wp:wrapSquare wrapText="largest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7721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4.85pt;mso-wrap-distance-left:0pt;mso-wrap-distance-right:0pt;mso-wrap-distance-top:0pt;mso-wrap-distance-bottom:0pt;margin-top:188.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7721" w:hanging="0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59075</wp:posOffset>
                </wp:positionH>
                <wp:positionV relativeFrom="page">
                  <wp:posOffset>2324100</wp:posOffset>
                </wp:positionV>
                <wp:extent cx="2163445" cy="1254760"/>
                <wp:effectExtent l="0" t="0" r="0" b="0"/>
                <wp:wrapSquare wrapText="largest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06"/>
                              <w:gridCol w:w="751"/>
                              <w:gridCol w:w="1450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ind w:right="340" w:hanging="0"/>
                                    <w:jc w:val="righ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color w:val="000000"/>
                                      <w:w w:val="3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 л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80" w:before="60" w:after="0"/>
                                    <w:ind w:left="40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70"/>
                                      <w:w w:val="40"/>
                                      <w:sz w:val="68"/>
                                      <w:szCs w:val="68"/>
                                      <w:lang w:val="en-US" w:eastAsia="en-US" w:bidi="en-US"/>
                                    </w:rPr>
                                    <w:t>.t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righ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eastAsia="ru-RU" w:bidi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1"/>
                                    <w:ind w:left="740" w:hanging="7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color w:val="000000"/>
                                      <w:lang w:val="en-US" w:eastAsia="en-US" w:bidi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4 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1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ind w:right="340" w:hanging="0"/>
                                    <w:jc w:val="righ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 w:eastAsia="en-US" w:bidi="en-US"/>
                                    </w:rPr>
                                    <w:t xml:space="preserve">2F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ind w:right="340" w:hanging="0"/>
                                    <w:jc w:val="righ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ru-RU" w:bidi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36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 w:eastAsia="en-US"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360" w:after="0"/>
                                    <w:jc w:val="righ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color w:val="000000"/>
                                      <w:w w:val="3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80" w:before="0" w:after="180"/>
                                    <w:ind w:right="540" w:hanging="0"/>
                                    <w:jc w:val="righ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70"/>
                                      <w:w w:val="40"/>
                                      <w:sz w:val="68"/>
                                      <w:szCs w:val="68"/>
                                      <w:lang w:eastAsia="ru-RU" w:bidi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80" w:after="0"/>
                                    <w:ind w:left="740" w:hanging="74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98.8pt;mso-wrap-distance-left:0pt;mso-wrap-distance-right:0pt;mso-wrap-distance-top:0pt;mso-wrap-distance-bottom:0pt;margin-top:183pt;mso-position-vertical-relative:page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06"/>
                        <w:gridCol w:w="751"/>
                        <w:gridCol w:w="1450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1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ind w:right="340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w w:val="3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 л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680" w:before="60" w:after="0"/>
                              <w:ind w:left="40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70"/>
                                <w:w w:val="40"/>
                                <w:sz w:val="68"/>
                                <w:szCs w:val="68"/>
                                <w:lang w:val="en-US" w:eastAsia="en-US" w:bidi="en-US"/>
                              </w:rPr>
                              <w:t>.t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eastAsia="ru-RU" w:bidi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1"/>
                              <w:ind w:left="740" w:hanging="74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\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J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4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420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1_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ind w:right="340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 xml:space="preserve">2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ind w:right="340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ru-RU" w:bidi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3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360" w:after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w w:val="30"/>
                                <w:sz w:val="28"/>
                                <w:szCs w:val="28"/>
                                <w:lang w:eastAsia="ru-RU" w:bidi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80" w:before="0" w:after="180"/>
                              <w:ind w:right="540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70"/>
                                <w:w w:val="40"/>
                                <w:sz w:val="68"/>
                                <w:szCs w:val="68"/>
                                <w:lang w:eastAsia="ru-RU" w:bidi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80" w:after="0"/>
                              <w:ind w:left="740" w:hanging="7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94910</wp:posOffset>
                </wp:positionH>
                <wp:positionV relativeFrom="page">
                  <wp:posOffset>2970530</wp:posOffset>
                </wp:positionV>
                <wp:extent cx="178435" cy="152400"/>
                <wp:effectExtent l="0" t="0" r="0" b="0"/>
                <wp:wrapSquare wrapText="largest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i/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Z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233.9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i/>
                          <w:i/>
                          <w:iCs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Z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82040</wp:posOffset>
                </wp:positionH>
                <wp:positionV relativeFrom="page">
                  <wp:posOffset>4300220</wp:posOffset>
                </wp:positionV>
                <wp:extent cx="5972175" cy="388620"/>
                <wp:effectExtent l="0" t="0" r="0" b="0"/>
                <wp:wrapSquare wrapText="largest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7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 помощью собирающей линзы получили изображение светящейся точки. Чему равно фокусное расстояние линзы, если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= 0,5 м, / = 1 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0.6pt;mso-wrap-distance-left:0pt;mso-wrap-distance-right:0pt;mso-wrap-distance-top:0pt;mso-wrap-distance-bottom:0pt;margin-top:338.6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27" w:leader="none"/>
                        </w:tabs>
                        <w:spacing w:lineRule="exact" w:line="277"/>
                        <w:ind w:left="420" w:hanging="42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С помощью собирающей линзы получили изображение светящейся точки. Чему равно фокусное расстояние линзы, если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d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= 0,5 м, / = 1 м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2040</wp:posOffset>
                </wp:positionH>
                <wp:positionV relativeFrom="page">
                  <wp:posOffset>4851400</wp:posOffset>
                </wp:positionV>
                <wp:extent cx="4824730" cy="152400"/>
                <wp:effectExtent l="0" t="0" r="0" b="0"/>
                <wp:wrapSquare wrapText="larges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40"/>
                              <w:ind w:left="420" w:hanging="4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 условию предыдущей задачи определите, чему равно увеличени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2pt;mso-wrap-distance-left:0pt;mso-wrap-distance-right:0pt;mso-wrap-distance-top:0pt;mso-wrap-distance-bottom:0pt;margin-top:382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27" w:leader="none"/>
                        </w:tabs>
                        <w:spacing w:lineRule="exact" w:line="240"/>
                        <w:ind w:left="420" w:hanging="42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 условию предыдущей задачи определите, чему равно увеличени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2040</wp:posOffset>
                </wp:positionH>
                <wp:positionV relativeFrom="page">
                  <wp:posOffset>5351780</wp:posOffset>
                </wp:positionV>
                <wp:extent cx="5972175" cy="388620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7"/>
                              <w:ind w:left="420" w:hanging="4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вет какого цвета обладает наибольшим показателем преломления при переходе из воздуха в стекл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0.6pt;mso-wrap-distance-left:0pt;mso-wrap-distance-right:0pt;mso-wrap-distance-top:0pt;mso-wrap-distance-bottom:0pt;margin-top:421.4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27" w:leader="none"/>
                        </w:tabs>
                        <w:spacing w:lineRule="exact" w:line="277"/>
                        <w:ind w:left="420" w:hanging="42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вет какого цвета обладает наибольшим показателем преломления при переходе из воздуха в стекл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82040</wp:posOffset>
                </wp:positionH>
                <wp:positionV relativeFrom="page">
                  <wp:posOffset>5880100</wp:posOffset>
                </wp:positionV>
                <wp:extent cx="5972175" cy="385445"/>
                <wp:effectExtent l="0" t="0" r="0" b="0"/>
                <wp:wrapSquare wrapText="largest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7"/>
                              <w:ind w:left="420" w:hanging="4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 какой из схем (рис. 7) правильно представлен ход лучей при разложении пучка белого света стеклянной призмо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0.35pt;mso-wrap-distance-left:0pt;mso-wrap-distance-right:0pt;mso-wrap-distance-top:0pt;mso-wrap-distance-bottom:0pt;margin-top:463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27" w:leader="none"/>
                        </w:tabs>
                        <w:spacing w:lineRule="exact" w:line="277"/>
                        <w:ind w:left="420" w:hanging="42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 какой из схем (рис. 7) правильно представлен ход лучей при разложении пучка белого света стеклянной призмо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54735</wp:posOffset>
                </wp:positionH>
                <wp:positionV relativeFrom="page">
                  <wp:posOffset>6601460</wp:posOffset>
                </wp:positionV>
                <wp:extent cx="387350" cy="152400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pt;mso-wrap-distance-left:0pt;mso-wrap-distance-right:0pt;mso-wrap-distance-top:0pt;mso-wrap-distance-bottom:0pt;margin-top:519.8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93240</wp:posOffset>
                </wp:positionH>
                <wp:positionV relativeFrom="page">
                  <wp:posOffset>6328410</wp:posOffset>
                </wp:positionV>
                <wp:extent cx="5017135" cy="1091565"/>
                <wp:effectExtent l="0" t="0" r="0" b="0"/>
                <wp:wrapSquare wrapText="largest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5016500" cy="1091565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85.95pt;mso-wrap-distance-left:0pt;mso-wrap-distance-right:0pt;mso-wrap-distance-top:0pt;mso-wrap-distance-bottom:0pt;margin-top:498.3pt;mso-position-vertical-relative:page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5016500" cy="1091565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82040</wp:posOffset>
                </wp:positionH>
                <wp:positionV relativeFrom="page">
                  <wp:posOffset>7806055</wp:posOffset>
                </wp:positionV>
                <wp:extent cx="5972175" cy="741045"/>
                <wp:effectExtent l="0" t="0" r="0" b="0"/>
                <wp:wrapSquare wrapText="largest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7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Два автомобиля движутся навстречу друг другу, скорость каждого относительно Земли равна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Чему равна скорость света от фар первого автомобиля в системе отсчета, связанной со вторым автомобилем? Скорость света в системе отсчета, связанной с Землей, рав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58.35pt;mso-wrap-distance-left:0pt;mso-wrap-distance-right:0pt;mso-wrap-distance-top:0pt;mso-wrap-distance-bottom:0pt;margin-top:614.6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89" w:leader="none"/>
                        </w:tabs>
                        <w:spacing w:lineRule="exact" w:line="277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Два автомобиля движутся навстречу друг другу, скорость каждого относительно Земли равна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Чему равна скорость света от фар первого автомобиля в системе отсчета, связанной со вторым автомобилем? Скорость света в системе отсчета, связанной с Землей, равна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>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2040</wp:posOffset>
                </wp:positionH>
                <wp:positionV relativeFrom="page">
                  <wp:posOffset>8686800</wp:posOffset>
                </wp:positionV>
                <wp:extent cx="5972175" cy="382270"/>
                <wp:effectExtent l="0" t="0" r="0" b="0"/>
                <wp:wrapSquare wrapText="largest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3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ие излучения из перечисленных ниже обладают способностью к дифракции: 1- видимый свет, 2-радиоволны, 3-рентгеновские лучи, 4-инфракрасные луч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0.1pt;mso-wrap-distance-left:0pt;mso-wrap-distance-right:0pt;mso-wrap-distance-top:0pt;mso-wrap-distance-bottom:0pt;margin-top:684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13" w:leader="none"/>
                        </w:tabs>
                        <w:spacing w:lineRule="exact" w:line="273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ие излучения из перечисленных ниже обладают способностью к дифракции: 1- видимый свет, 2-радиоволны, 3-рентгеновские лучи, 4-инфракрасные луч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2040</wp:posOffset>
                </wp:positionH>
                <wp:positionV relativeFrom="page">
                  <wp:posOffset>9388475</wp:posOffset>
                </wp:positionV>
                <wp:extent cx="5972175" cy="382270"/>
                <wp:effectExtent l="0" t="0" r="0" b="0"/>
                <wp:wrapSquare wrapText="largest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3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азность фаз двух интерферирующих лучей равна п/2. Какова минимальная разность хода этих луче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0.1pt;mso-wrap-distance-left:0pt;mso-wrap-distance-right:0pt;mso-wrap-distance-top:0pt;mso-wrap-distance-bottom:0pt;margin-top:739.2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13" w:leader="none"/>
                        </w:tabs>
                        <w:spacing w:lineRule="exact" w:line="273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азность фаз двух интерферирующих лучей равна п/2. Какова минимальная разность хода этих луче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3630</wp:posOffset>
                </wp:positionH>
                <wp:positionV relativeFrom="page">
                  <wp:posOffset>841375</wp:posOffset>
                </wp:positionV>
                <wp:extent cx="5929630" cy="1261110"/>
                <wp:effectExtent l="0" t="0" r="0" b="0"/>
                <wp:wrapSquare wrapText="largest"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5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Чему равна частота света, если энергия фотона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0" w:leader="none"/>
                                <w:tab w:val="left" w:pos="2378" w:leader="none"/>
                                <w:tab w:val="left" w:pos="3744" w:leader="none"/>
                                <w:tab w:val="left" w:pos="5114" w:leader="none"/>
                              </w:tabs>
                              <w:spacing w:lineRule="exact" w:line="27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Eh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E/h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E/c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E/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Д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Eh/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5"/>
                              <w:ind w:left="400" w:hanging="40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Какое из приведенных ниже выражений является и условием наблюдения главных максимумов в спектре дифракционной решетки с периодо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д углом ф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3" w:leader="none"/>
                                <w:tab w:val="left" w:pos="6956" w:leader="none"/>
                              </w:tabs>
                              <w:spacing w:lineRule="exact" w:line="27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А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 xml:space="preserve">пф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k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Б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 xml:space="preserve">cosф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kX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 В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ds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пф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= (2k+1)X/2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d cosф = (2k+1)X/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5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5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нимаются вольтамперные характеристики вакуумного фотоэле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99.3pt;mso-wrap-distance-left:0pt;mso-wrap-distance-right:0pt;mso-wrap-distance-top:0pt;mso-wrap-distance-bottom:0pt;margin-top:66.2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75" w:leader="none"/>
                        </w:tabs>
                        <w:spacing w:lineRule="exact" w:line="275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Чему равна частота света, если энергия фотона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E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0" w:leader="none"/>
                          <w:tab w:val="left" w:pos="2378" w:leader="none"/>
                          <w:tab w:val="left" w:pos="3744" w:leader="none"/>
                          <w:tab w:val="left" w:pos="5114" w:leader="none"/>
                        </w:tabs>
                        <w:spacing w:lineRule="exact" w:line="275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Eh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Б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E/h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В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E/c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Г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E/c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Д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Eh/c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75" w:leader="none"/>
                        </w:tabs>
                        <w:spacing w:lineRule="exact" w:line="275"/>
                        <w:ind w:left="400" w:hanging="40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Какое из приведенных ниже выражений является и условием наблюдения главных максимумов в спектре дифракционной решетки с периодом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d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под углом ф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03" w:leader="none"/>
                          <w:tab w:val="left" w:pos="6956" w:leader="none"/>
                        </w:tabs>
                        <w:spacing w:lineRule="exact" w:line="275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А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si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 xml:space="preserve">пф =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kX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.</w:t>
                      </w:r>
                      <w:r>
                        <w:rPr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Б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 xml:space="preserve">cosф =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kX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 В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dsi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>пф</w:t>
                      </w:r>
                      <w:r>
                        <w:rPr>
                          <w:i/>
                          <w:iCs/>
                          <w:color w:val="000000"/>
                          <w:lang w:val="en-US" w:eastAsia="ru-RU" w:bidi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= (2k+1)X/2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Г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d cosф = (2k+1)X/2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5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75" w:leader="none"/>
                        </w:tabs>
                        <w:spacing w:lineRule="exact" w:line="275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нимаются вольтамперные характеристики вакуумного фотоэлемен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53185</wp:posOffset>
                </wp:positionH>
                <wp:positionV relativeFrom="page">
                  <wp:posOffset>2119630</wp:posOffset>
                </wp:positionV>
                <wp:extent cx="5651500" cy="1371600"/>
                <wp:effectExtent l="0" t="0" r="0" b="0"/>
                <wp:wrapSquare wrapText="largest"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5650865" cy="1371600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8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08pt;mso-wrap-distance-left:0pt;mso-wrap-distance-right:0pt;mso-wrap-distance-top:0pt;mso-wrap-distance-bottom:0pt;margin-top:166.9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5650865" cy="1371600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8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03630</wp:posOffset>
                </wp:positionH>
                <wp:positionV relativeFrom="page">
                  <wp:posOffset>3648075</wp:posOffset>
                </wp:positionV>
                <wp:extent cx="5929630" cy="556895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9" w:leader="none"/>
                                <w:tab w:val="left" w:pos="3495" w:leader="none"/>
                              </w:tabs>
                              <w:spacing w:lineRule="exact" w:line="275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 .</w:t>
                              <w:tab/>
                              <w:t>Б. 2. В. 3.</w:t>
                              <w:tab/>
                              <w:t>Г. 4. Д. Не зависит от числа фотон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5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 рис. 8 представлена диаграмма энергетических уровней атома. Стрелкой с какой цифрой обозначен переход с излучением фотона наибольшей частот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43.85pt;mso-wrap-distance-left:0pt;mso-wrap-distance-right:0pt;mso-wrap-distance-top:0pt;mso-wrap-distance-bottom:0pt;margin-top:287.2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69" w:leader="none"/>
                          <w:tab w:val="left" w:pos="3495" w:leader="none"/>
                        </w:tabs>
                        <w:spacing w:lineRule="exact" w:line="275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 .</w:t>
                        <w:tab/>
                        <w:t>Б. 2. В. 3.</w:t>
                        <w:tab/>
                        <w:t>Г. 4. Д. Не зависит от числа фотон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75" w:leader="none"/>
                        </w:tabs>
                        <w:spacing w:lineRule="exact" w:line="275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 рис. 8 представлена диаграмма энергетических уровней атома. Стрелкой с какой цифрой обозначен переход с излучением фотона наибольшей частот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48815</wp:posOffset>
                </wp:positionH>
                <wp:positionV relativeFrom="page">
                  <wp:posOffset>4719320</wp:posOffset>
                </wp:positionV>
                <wp:extent cx="387350" cy="15240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pt;mso-wrap-distance-left:0pt;mso-wrap-distance-right:0pt;mso-wrap-distance-top:0pt;mso-wrap-distance-bottom:0pt;margin-top:371.6pt;mso-position-vertical-relative:page;margin-left:1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37535</wp:posOffset>
                </wp:positionH>
                <wp:positionV relativeFrom="page">
                  <wp:posOffset>4422775</wp:posOffset>
                </wp:positionV>
                <wp:extent cx="2072640" cy="133096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7"/>
                              <w:gridCol w:w="310"/>
                              <w:gridCol w:w="305"/>
                              <w:gridCol w:w="301"/>
                              <w:gridCol w:w="85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18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i/>
                                      <w:i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ru-RU" w:bidi="ru-RU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000000"/>
                                      <w:sz w:val="11"/>
                                      <w:szCs w:val="11"/>
                                      <w:lang w:val="en-US" w:eastAsia="en-US" w:bidi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Gungsuh;Malgun Gothic Semilight" w:cs="Gungsuh;Malgun Gothic Semilight" w:ascii="Gungsuh;Malgun Gothic Semilight" w:hAnsi="Gungsuh;Malgun Gothic Semilight"/>
                                      <w:color w:val="000000"/>
                                      <w:sz w:val="17"/>
                                      <w:szCs w:val="17"/>
                                      <w:lang w:eastAsia="ru-RU" w:bidi="ru-RU"/>
                                    </w:rPr>
                                    <w:t>*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24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i/>
                                      <w:i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 w:bidi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Gungsuh;Malgun Gothic Semilight" w:cs="Gungsuh;Malgun Gothic Semilight" w:ascii="Gungsuh;Malgun Gothic Semilight" w:hAnsi="Gungsuh;Malgun Gothic Semilight"/>
                                      <w:color w:val="000000"/>
                                      <w:sz w:val="17"/>
                                      <w:szCs w:val="17"/>
                                      <w:lang w:eastAsia="ru-RU" w:bidi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Gungsuh;Malgun Gothic Semilight" w:cs="Gungsuh;Malgun Gothic Semilight" w:ascii="Gungsuh;Malgun Gothic Semilight" w:hAnsi="Gungsuh;Malgun Gothic Semilight"/>
                                      <w:color w:val="000000"/>
                                      <w:sz w:val="17"/>
                                      <w:szCs w:val="17"/>
                                      <w:lang w:eastAsia="ru-RU" w:bidi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4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i/>
                                      <w:i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i/>
                                      <w:i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Gungsuh;Malgun Gothic Semilight" w:cs="Gungsuh;Malgun Gothic Semilight" w:ascii="Gungsuh;Malgun Gothic Semilight" w:hAnsi="Gungsuh;Malgun Gothic Semilight"/>
                                      <w:color w:val="000000"/>
                                      <w:sz w:val="17"/>
                                      <w:szCs w:val="17"/>
                                      <w:lang w:eastAsia="ru-RU" w:bidi="ru-RU"/>
                                    </w:rPr>
                                    <w:t xml:space="preserve"> д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i/>
                                      <w:i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&gt;'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04.8pt;mso-wrap-distance-left:0pt;mso-wrap-distance-right:0pt;mso-wrap-distance-top:0pt;mso-wrap-distance-bottom:0pt;margin-top:348.25pt;mso-position-vertical-relative:page;margin-left:24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7"/>
                        <w:gridCol w:w="310"/>
                        <w:gridCol w:w="305"/>
                        <w:gridCol w:w="301"/>
                        <w:gridCol w:w="85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3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18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000000"/>
                                <w:spacing w:val="-20"/>
                                <w:sz w:val="16"/>
                                <w:szCs w:val="16"/>
                                <w:lang w:val="en-US" w:eastAsia="en-US"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ru-RU" w:bidi="ru-RU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00"/>
                                <w:sz w:val="11"/>
                                <w:szCs w:val="11"/>
                                <w:lang w:val="en-US" w:eastAsia="en-US" w:bidi="en-US"/>
                              </w:rPr>
                              <w:t xml:space="preserve">i </w:t>
                            </w:r>
                            <w:r>
                              <w:rPr>
                                <w:rFonts w:eastAsia="Gungsuh;Malgun Gothic Semilight" w:cs="Gungsuh;Malgun Gothic Semilight" w:ascii="Gungsuh;Malgun Gothic Semilight" w:hAnsi="Gungsuh;Malgun Gothic Semilight"/>
                                <w:color w:val="000000"/>
                                <w:sz w:val="17"/>
                                <w:szCs w:val="17"/>
                                <w:lang w:eastAsia="ru-RU" w:bidi="ru-RU"/>
                              </w:rPr>
                              <w:t>* "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24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000000"/>
                                <w:spacing w:val="-20"/>
                                <w:sz w:val="16"/>
                                <w:szCs w:val="16"/>
                                <w:lang w:eastAsia="ru-RU" w:bidi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 w:bidi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Gungsuh;Malgun Gothic Semilight" w:cs="Gungsuh;Malgun Gothic Semilight" w:ascii="Gungsuh;Malgun Gothic Semilight" w:hAnsi="Gungsuh;Malgun Gothic Semilight"/>
                                <w:color w:val="000000"/>
                                <w:sz w:val="17"/>
                                <w:szCs w:val="17"/>
                                <w:lang w:eastAsia="ru-RU" w:bidi="ru-RU"/>
                              </w:rPr>
                              <w:t xml:space="preserve">'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Gungsuh;Malgun Gothic Semilight" w:cs="Gungsuh;Malgun Gothic Semilight" w:ascii="Gungsuh;Malgun Gothic Semilight" w:hAnsi="Gungsuh;Malgun Gothic Semilight"/>
                                <w:color w:val="000000"/>
                                <w:sz w:val="17"/>
                                <w:szCs w:val="17"/>
                                <w:lang w:eastAsia="ru-RU" w:bidi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4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000000"/>
                                <w:spacing w:val="-20"/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f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000000"/>
                                <w:spacing w:val="-20"/>
                                <w:sz w:val="16"/>
                                <w:szCs w:val="16"/>
                                <w:lang w:eastAsia="ru-RU" w:bidi="ru-RU"/>
                              </w:rPr>
                              <w:t>2</w:t>
                            </w:r>
                            <w:r>
                              <w:rPr>
                                <w:rFonts w:eastAsia="Gungsuh;Malgun Gothic Semilight" w:cs="Gungsuh;Malgun Gothic Semilight" w:ascii="Gungsuh;Malgun Gothic Semilight" w:hAnsi="Gungsuh;Malgun Gothic Semilight"/>
                                <w:color w:val="000000"/>
                                <w:sz w:val="17"/>
                                <w:szCs w:val="17"/>
                                <w:lang w:eastAsia="ru-RU" w:bidi="ru-RU"/>
                              </w:rPr>
                              <w:t xml:space="preserve"> д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000000"/>
                                <w:spacing w:val="-20"/>
                                <w:sz w:val="16"/>
                                <w:szCs w:val="16"/>
                                <w:lang w:eastAsia="ru-RU" w:bidi="ru-RU"/>
                              </w:rPr>
                              <w:t>&gt;'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6170</wp:posOffset>
                </wp:positionH>
                <wp:positionV relativeFrom="page">
                  <wp:posOffset>5752465</wp:posOffset>
                </wp:positionV>
                <wp:extent cx="5138420" cy="15240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26. Сколько протонов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и сколько нейтро</w:t>
                            </w:r>
                            <w:r>
                              <w:rPr>
                                <w:color w:val="000000"/>
                                <w:u w:val="single"/>
                                <w:lang w:eastAsia="ru-RU" w:bidi="ru-RU"/>
                              </w:rPr>
                              <w:t xml:space="preserve">нов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u w:val="singl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lang w:eastAsia="ru-RU" w:bidi="ru-RU"/>
                              </w:rPr>
                              <w:t>в ядре изо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топа кислорода 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2pt;mso-wrap-distance-left:0pt;mso-wrap-distance-right:0pt;mso-wrap-distance-top:0pt;mso-wrap-distance-bottom:0pt;margin-top:452.95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26. Сколько протонов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Z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и сколько нейтро</w:t>
                      </w:r>
                      <w:r>
                        <w:rPr>
                          <w:color w:val="000000"/>
                          <w:u w:val="single"/>
                          <w:lang w:eastAsia="ru-RU" w:bidi="ru-RU"/>
                        </w:rPr>
                        <w:t xml:space="preserve">нов </w:t>
                      </w:r>
                      <w:r>
                        <w:rPr>
                          <w:color w:val="000000"/>
                          <w:u w:val="single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u w:val="singl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  <w:lang w:eastAsia="ru-RU" w:bidi="ru-RU"/>
                        </w:rPr>
                        <w:t>в ядре изо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топа кислорода 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17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8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03630</wp:posOffset>
                </wp:positionH>
                <wp:positionV relativeFrom="page">
                  <wp:posOffset>6102985</wp:posOffset>
                </wp:positionV>
                <wp:extent cx="5929630" cy="125857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5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Что такое альфа-излучени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50" w:leader="none"/>
                              </w:tabs>
                              <w:spacing w:lineRule="exact" w:line="275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Поток электронов. Б. Поток протонов. В. Поток ядер атомов гелия.</w:t>
                              <w:tab/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50" w:leader="none"/>
                              </w:tabs>
                              <w:spacing w:lineRule="exact" w:line="275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ток квантов электромагнитного излучения, испускаемых атомными ядрами.</w:t>
                              <w:tab/>
                              <w:t>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5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ток квантов электромагнитного излучения, испускаемых при торможении быстрых электронов веществ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5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е из трех видов излучений - а-, в- или у-излучение - обладает наибольшей проникающей способностью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99.1pt;mso-wrap-distance-left:0pt;mso-wrap-distance-right:0pt;mso-wrap-distance-top:0pt;mso-wrap-distance-bottom:0pt;margin-top:480.5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475" w:leader="none"/>
                        </w:tabs>
                        <w:spacing w:lineRule="exact" w:line="275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Что такое альфа-излучение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50" w:leader="none"/>
                        </w:tabs>
                        <w:spacing w:lineRule="exact" w:line="275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Поток электронов. Б. Поток протонов. В. Поток ядер атомов гелия.</w:t>
                        <w:tab/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50" w:leader="none"/>
                        </w:tabs>
                        <w:spacing w:lineRule="exact" w:line="275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ток квантов электромагнитного излучения, испускаемых атомными ядрами.</w:t>
                        <w:tab/>
                        <w:t>Д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5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ток квантов электромагнитного излучения, испускаемых при торможении быстрых электронов веществ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475" w:leader="none"/>
                        </w:tabs>
                        <w:spacing w:lineRule="exact" w:line="275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е из трех видов излучений - а-, в- или у-излучение - обладает наибольшей проникающей способностью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3630</wp:posOffset>
                </wp:positionH>
                <wp:positionV relativeFrom="page">
                  <wp:posOffset>7502525</wp:posOffset>
                </wp:positionV>
                <wp:extent cx="5929630" cy="178689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5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е соотношение между массой т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атомного ядра и суммой масс свободных протонов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Zm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и свободных нейтронов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m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из которых составлено это ядро, справедлив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796" w:leader="none"/>
                              </w:tabs>
                              <w:spacing w:lineRule="exact" w:line="275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&gt;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Zm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+ Nm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&lt;Zm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+ Nm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. т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Zm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m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5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. Для стабильных ядер правильный ответ А, для радиоактивных ядер - 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5"/>
                              <w:ind w:left="16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. Для стабильных ядер правильный ответ Б, для радиоактивных ядер - 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5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какой зоне Солнца происходят термоядерные реакци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275"/>
                              <w:ind w:left="0" w:right="756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лучистая зона Б. ядр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275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зона конве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40.7pt;mso-wrap-distance-left:0pt;mso-wrap-distance-right:0pt;mso-wrap-distance-top:0pt;mso-wrap-distance-bottom:0pt;margin-top:590.7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475" w:leader="none"/>
                        </w:tabs>
                        <w:spacing w:lineRule="exact" w:line="275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е соотношение между массой т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я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атомного ядра и суммой масс свободных протонов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Zm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p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и свободных нейтронов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m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из которых составлено это ядро, справедливо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796" w:leader="none"/>
                        </w:tabs>
                        <w:spacing w:lineRule="exact" w:line="275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т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я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&gt;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Zm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p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+ Nm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Б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m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a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&lt;Zm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p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+ Nm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>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В. т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я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Zm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p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+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m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5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Г. Для стабильных ядер правильный ответ А, для радиоактивных ядер - Б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5"/>
                        <w:ind w:left="16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. Для стабильных ядер правильный ответ Б, для радиоактивных ядер - 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475" w:leader="none"/>
                        </w:tabs>
                        <w:spacing w:lineRule="exact" w:line="275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 какой зоне Солнца происходят термоядерные реакци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423" w:leader="none"/>
                        </w:tabs>
                        <w:spacing w:lineRule="exact" w:line="275"/>
                        <w:ind w:left="0" w:right="756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лучистая зона Б. ядр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423" w:leader="none"/>
                        </w:tabs>
                        <w:spacing w:lineRule="exact" w:line="275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зона конве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08710</wp:posOffset>
                </wp:positionH>
                <wp:positionV relativeFrom="page">
                  <wp:posOffset>705485</wp:posOffset>
                </wp:positionV>
                <wp:extent cx="5935980" cy="114300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40" w:right="14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bookmarkStart w:id="48" w:name="bookmark1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вая контрольная работа по физике</w:t>
                              <w:br/>
                              <w:t>за курс 11 класса.</w:t>
                            </w:r>
                            <w:bookmarkEnd w:id="48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255"/>
                              <w:ind w:left="40" w:right="14" w:hanging="0"/>
                              <w:jc w:val="center"/>
                              <w:outlineLvl w:val="1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49" w:name="bookmark2"/>
                            <w:r>
                              <w:rPr>
                                <w:color w:val="000000"/>
                                <w:spacing w:val="90"/>
                                <w:u w:val="single"/>
                                <w:lang w:eastAsia="ru-RU" w:bidi="ru-RU"/>
                              </w:rPr>
                              <w:t>Вариант</w:t>
                            </w:r>
                            <w:r>
                              <w:rPr>
                                <w:color w:val="000000"/>
                                <w:u w:val="single"/>
                                <w:lang w:eastAsia="ru-RU" w:bidi="ru-RU"/>
                              </w:rPr>
                              <w:t xml:space="preserve"> 2</w:t>
                            </w:r>
                            <w:bookmarkEnd w:id="4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79"/>
                              <w:ind w:left="429" w:right="14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пределите направление сил, действующих на проводник с током в магнитном по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2" w:leader="none"/>
                              </w:tabs>
                              <w:spacing w:lineRule="exact" w:line="279"/>
                              <w:ind w:left="400" w:right="81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р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. 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90pt;mso-wrap-distance-left:0pt;mso-wrap-distance-right:0pt;mso-wrap-distance-top:0pt;mso-wrap-distance-bottom:0pt;margin-top:55.5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20"/>
                        <w:ind w:left="40" w:right="14" w:hanging="0"/>
                        <w:jc w:val="center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bookmarkStart w:id="50" w:name="bookmark1"/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Итоговая контрольная работа по физике</w:t>
                        <w:br/>
                        <w:t>за курс 11 класса.</w:t>
                      </w:r>
                      <w:bookmarkEnd w:id="50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 w:before="0" w:after="255"/>
                        <w:ind w:left="40" w:right="14" w:hanging="0"/>
                        <w:jc w:val="center"/>
                        <w:outlineLvl w:val="1"/>
                        <w:rPr>
                          <w:color w:val="000000"/>
                          <w:lang w:eastAsia="ru-RU" w:bidi="ru-RU"/>
                        </w:rPr>
                      </w:pPr>
                      <w:bookmarkStart w:id="51" w:name="bookmark2"/>
                      <w:r>
                        <w:rPr>
                          <w:color w:val="000000"/>
                          <w:spacing w:val="90"/>
                          <w:u w:val="single"/>
                          <w:lang w:eastAsia="ru-RU" w:bidi="ru-RU"/>
                        </w:rPr>
                        <w:t>Вариант</w:t>
                      </w:r>
                      <w:r>
                        <w:rPr>
                          <w:color w:val="000000"/>
                          <w:u w:val="single"/>
                          <w:lang w:eastAsia="ru-RU" w:bidi="ru-RU"/>
                        </w:rPr>
                        <w:t xml:space="preserve"> 2</w:t>
                      </w:r>
                      <w:bookmarkEnd w:id="51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81" w:leader="none"/>
                        </w:tabs>
                        <w:spacing w:lineRule="exact" w:line="279"/>
                        <w:ind w:left="429" w:right="14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пределите направление сил, действующих на проводник с током в магнитном пол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2" w:leader="none"/>
                        </w:tabs>
                        <w:spacing w:lineRule="exact" w:line="279"/>
                        <w:ind w:left="400" w:right="8129" w:hanging="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(р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и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с. 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1)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67660</wp:posOffset>
                </wp:positionH>
                <wp:positionV relativeFrom="page">
                  <wp:posOffset>2180590</wp:posOffset>
                </wp:positionV>
                <wp:extent cx="349250" cy="15240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pt;mso-wrap-distance-left:0pt;mso-wrap-distance-right:0pt;mso-wrap-distance-top:0pt;mso-wrap-distance-bottom:0pt;margin-top:171.7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08710</wp:posOffset>
                </wp:positionH>
                <wp:positionV relativeFrom="page">
                  <wp:posOffset>2861310</wp:posOffset>
                </wp:positionV>
                <wp:extent cx="5935980" cy="908685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5"/>
                              <w:ind w:left="40" w:hanging="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вверх Б. вниз В. вправо Г. влево Д. определить невозмож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52" w:leader="none"/>
                              </w:tabs>
                              <w:spacing w:lineRule="exact" w:line="275" w:before="0" w:after="268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пределите величину и направление силы Ампера, действующей в изображенном на</w:t>
                              <w:br/>
                              <w:t>рис. 2 случае. В = 0,1 Тл, I = 20 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6155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1.55pt;mso-wrap-distance-left:0pt;mso-wrap-distance-right:0pt;mso-wrap-distance-top:0pt;mso-wrap-distance-bottom:0pt;margin-top:225.3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5"/>
                        <w:ind w:left="40" w:hanging="0"/>
                        <w:jc w:val="cente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вверх Б. вниз В. вправо Г. влево Д. определить невозможн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52" w:leader="none"/>
                        </w:tabs>
                        <w:spacing w:lineRule="exact" w:line="275" w:before="0" w:after="268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пределите величину и направление силы Ампера, действующей в изображенном на</w:t>
                        <w:br/>
                        <w:t>рис. 2 случае. В = 0,1 Тл, I = 20 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right="6155" w:hanging="0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02330</wp:posOffset>
                </wp:positionH>
                <wp:positionV relativeFrom="page">
                  <wp:posOffset>3670935</wp:posOffset>
                </wp:positionV>
                <wp:extent cx="1042035" cy="482600"/>
                <wp:effectExtent l="0" t="0" r="0" b="0"/>
                <wp:wrapSquare wrapText="largest"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1041400" cy="482600"/>
                                  <wp:effectExtent l="0" t="0" r="0" b="0"/>
                                  <wp:docPr id="9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75" r="-3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8pt;mso-wrap-distance-left:0pt;mso-wrap-distance-right:0pt;mso-wrap-distance-top:0pt;mso-wrap-distance-bottom:0pt;margin-top:289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1041400" cy="482600"/>
                            <wp:effectExtent l="0" t="0" r="0" b="0"/>
                            <wp:docPr id="9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75" r="-3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26815</wp:posOffset>
                </wp:positionH>
                <wp:positionV relativeFrom="page">
                  <wp:posOffset>1756410</wp:posOffset>
                </wp:positionV>
                <wp:extent cx="470535" cy="989965"/>
                <wp:effectExtent l="0" t="0" r="0" b="0"/>
                <wp:wrapSquare wrapText="largest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469900" cy="989965"/>
                                  <wp:effectExtent l="0" t="0" r="0" b="0"/>
                                  <wp:docPr id="9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8" t="-36" r="-7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7.95pt;mso-wrap-distance-left:0pt;mso-wrap-distance-right:0pt;mso-wrap-distance-top:0pt;mso-wrap-distance-bottom:0pt;margin-top:138.3pt;mso-position-vertical-relative:page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469900" cy="989965"/>
                            <wp:effectExtent l="0" t="0" r="0" b="0"/>
                            <wp:docPr id="9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8" t="-36" r="-7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08710</wp:posOffset>
                </wp:positionH>
                <wp:positionV relativeFrom="page">
                  <wp:posOffset>4440555</wp:posOffset>
                </wp:positionV>
                <wp:extent cx="5935980" cy="561340"/>
                <wp:effectExtent l="0" t="0" r="0" b="0"/>
                <wp:wrapSquare wrapText="largest"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5"/>
                              <w:ind w:left="5" w:right="9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20 Н, от наблюдателя Б. 0,2 Н, на наблюдателя В. 20 Н, на наблюдателя. Г. 0,2 Н, от</w:t>
                              <w:br/>
                              <w:t>наблюдателя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57" w:leader="none"/>
                              </w:tabs>
                              <w:spacing w:lineRule="exact" w:line="275"/>
                              <w:ind w:left="405" w:right="9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й из рисунков (рис. 3) соответствует случаю возникновения магнит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4.2pt;mso-wrap-distance-left:0pt;mso-wrap-distance-right:0pt;mso-wrap-distance-top:0pt;mso-wrap-distance-bottom:0pt;margin-top:349.6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5"/>
                        <w:ind w:left="5" w:right="9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20 Н, от наблюдателя Б. 0,2 Н, на наблюдателя В. 20 Н, на наблюдателя. Г. 0,2 Н, от</w:t>
                        <w:br/>
                        <w:t>наблюдателя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57" w:leader="none"/>
                        </w:tabs>
                        <w:spacing w:lineRule="exact" w:line="275"/>
                        <w:ind w:left="405" w:right="9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й из рисунков (рис. 3) соответствует случаю возникновения магнитного п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38580</wp:posOffset>
                </wp:positionH>
                <wp:positionV relativeFrom="page">
                  <wp:posOffset>4981575</wp:posOffset>
                </wp:positionV>
                <wp:extent cx="2951480" cy="152400"/>
                <wp:effectExtent l="0" t="0" r="0" b="0"/>
                <wp:wrapSquare wrapText="largest"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и возрастании индукции магнитного пол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2pt;mso-wrap-distance-left:0pt;mso-wrap-distance-right:0pt;mso-wrap-distance-top:0pt;mso-wrap-distance-bottom:0pt;margin-top:39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и возрастании индукции магнитного пол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7890</wp:posOffset>
                </wp:positionH>
                <wp:positionV relativeFrom="page">
                  <wp:posOffset>5160010</wp:posOffset>
                </wp:positionV>
                <wp:extent cx="4535805" cy="1218565"/>
                <wp:effectExtent l="0" t="0" r="0" b="0"/>
                <wp:wrapSquare wrapText="largest"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4535170" cy="1218565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95.95pt;mso-wrap-distance-left:0pt;mso-wrap-distance-right:0pt;mso-wrap-distance-top:0pt;mso-wrap-distance-bottom:0pt;margin-top:406.3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4535170" cy="1218565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08710</wp:posOffset>
                </wp:positionH>
                <wp:positionV relativeFrom="page">
                  <wp:posOffset>6700520</wp:posOffset>
                </wp:positionV>
                <wp:extent cx="5935980" cy="1786890"/>
                <wp:effectExtent l="0" t="0" r="0" b="0"/>
                <wp:wrapSquare wrapText="largest"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75"/>
                              <w:ind w:left="400" w:right="5" w:hanging="400"/>
                              <w:jc w:val="both"/>
                              <w:outlineLvl w:val="1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52" w:name="bookmark3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 Б. 2 В. 3 Г. 4 Д. 5</w:t>
                            </w:r>
                            <w:bookmarkEnd w:id="52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52" w:leader="none"/>
                              </w:tabs>
                              <w:spacing w:lineRule="exact" w:line="275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оводник с длиной активной части 1 м и сопротивлением 2 Ом находится в</w:t>
                              <w:br/>
                              <w:t>однородном магнитном поле с индукцией 0,1 Тл. Проводник подключен к источнику</w:t>
                              <w:br/>
                              <w:t>с ЭДС 1 В (внутренним сопротивлением источника можно пренебречь). Какова сила</w:t>
                              <w:br/>
                              <w:t>тока в проводнике, если проводник движется вправо со скоростью 4 м/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33" w:leader="none"/>
                                <w:tab w:val="left" w:pos="4929" w:leader="none"/>
                                <w:tab w:val="left" w:pos="6596" w:leader="none"/>
                              </w:tabs>
                              <w:spacing w:lineRule="exact" w:line="275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0,7 А Б. 3,8 А</w:t>
                              <w:tab/>
                              <w:t>В. 0,71 А</w:t>
                              <w:tab/>
                              <w:t>Г. 2,8 А</w:t>
                              <w:tab/>
                              <w:t>Д. Среди ответов А-Г 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5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52" w:leader="none"/>
                              </w:tabs>
                              <w:spacing w:lineRule="exact" w:line="275"/>
                              <w:ind w:left="400" w:right="5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На рис. 4 представлен график зависимости от времени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корости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ела,</w:t>
                              <w:br/>
                              <w:t>совершающего гармонические колебания вдоль оси Ох. Чему равна амплитуда</w:t>
                              <w:br/>
                              <w:t>колебаний скорости тел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40.7pt;mso-wrap-distance-left:0pt;mso-wrap-distance-right:0pt;mso-wrap-distance-top:0pt;mso-wrap-distance-bottom:0pt;margin-top:527.6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75"/>
                        <w:ind w:left="400" w:right="5" w:hanging="400"/>
                        <w:jc w:val="both"/>
                        <w:outlineLvl w:val="1"/>
                        <w:rPr>
                          <w:color w:val="000000"/>
                          <w:lang w:eastAsia="ru-RU" w:bidi="ru-RU"/>
                        </w:rPr>
                      </w:pPr>
                      <w:bookmarkStart w:id="53" w:name="bookmark3"/>
                      <w:r>
                        <w:rPr>
                          <w:color w:val="000000"/>
                          <w:lang w:eastAsia="ru-RU" w:bidi="ru-RU"/>
                        </w:rPr>
                        <w:t>А. 1 Б. 2 В. 3 Г. 4 Д. 5</w:t>
                      </w:r>
                      <w:bookmarkEnd w:id="53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52" w:leader="none"/>
                        </w:tabs>
                        <w:spacing w:lineRule="exact" w:line="275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оводник с длиной активной части 1 м и сопротивлением 2 Ом находится в</w:t>
                        <w:br/>
                        <w:t>однородном магнитном поле с индукцией 0,1 Тл. Проводник подключен к источнику</w:t>
                        <w:br/>
                        <w:t>с ЭДС 1 В (внутренним сопротивлением источника можно пренебречь). Какова сила</w:t>
                        <w:br/>
                        <w:t>тока в проводнике, если проводник движется вправо со скоростью 4 м/с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133" w:leader="none"/>
                          <w:tab w:val="left" w:pos="4929" w:leader="none"/>
                          <w:tab w:val="left" w:pos="6596" w:leader="none"/>
                        </w:tabs>
                        <w:spacing w:lineRule="exact" w:line="275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0,7 А Б. 3,8 А</w:t>
                        <w:tab/>
                        <w:t>В. 0,71 А</w:t>
                        <w:tab/>
                        <w:t>Г. 2,8 А</w:t>
                        <w:tab/>
                        <w:t>Д. Среди ответов А-Г не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5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52" w:leader="none"/>
                        </w:tabs>
                        <w:spacing w:lineRule="exact" w:line="275"/>
                        <w:ind w:left="400" w:right="5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На рис. 4 представлен график зависимости от времени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t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скорости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тела,</w:t>
                        <w:br/>
                        <w:t>совершающего гармонические колебания вдоль оси Ох. Чему равна амплитуда</w:t>
                        <w:br/>
                        <w:t>колебаний скорости тел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62555</wp:posOffset>
                </wp:positionH>
                <wp:positionV relativeFrom="page">
                  <wp:posOffset>8475345</wp:posOffset>
                </wp:positionV>
                <wp:extent cx="2591435" cy="1295400"/>
                <wp:effectExtent l="0" t="0" r="0" b="0"/>
                <wp:wrapSquare wrapText="largest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2590800" cy="1295400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02pt;mso-wrap-distance-left:0pt;mso-wrap-distance-right:0pt;mso-wrap-distance-top:0pt;mso-wrap-distance-bottom:0pt;margin-top:667.35pt;mso-position-vertical-relative:page;margin-left:2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2590800" cy="1295400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60220</wp:posOffset>
                </wp:positionH>
                <wp:positionV relativeFrom="page">
                  <wp:posOffset>8655685</wp:posOffset>
                </wp:positionV>
                <wp:extent cx="368300" cy="139700"/>
                <wp:effectExtent l="0" t="0" r="0" b="0"/>
                <wp:wrapSquare wrapText="largest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pt;mso-wrap-distance-left:0pt;mso-wrap-distance-right:0pt;mso-wrap-distance-top:0pt;mso-wrap-distance-bottom:0pt;margin-top:681.55pt;mso-position-vertical-relative:page;margin-left:1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 w:bidi="ru-RU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11250</wp:posOffset>
                </wp:positionH>
                <wp:positionV relativeFrom="page">
                  <wp:posOffset>700405</wp:posOffset>
                </wp:positionV>
                <wp:extent cx="5931535" cy="1962785"/>
                <wp:effectExtent l="0" t="0" r="0" b="0"/>
                <wp:wrapSquare wrapText="largest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0 м/с. Б. 20 м/с. В. 3 м/с. Г. 6 м/с. Д. Среди ответов А-Г 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 изменится период колебаний математического маятника, если его длину уменьшить в 4 раз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. Уменьшится в 2 раза Б. Уменьшится в 4 раза.. В. Не изменится Г. Увеличится в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аза. Д. Увеличится в 4 ра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ие из перечисленных ниже волн являются продольными: 1 - волны на поверхности воды, 2 - звуковые волны в газах, 3 - радиоволны, 4 - ультразвуковые волны в жидкостях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Только 1-ое. Б. 1 и 3. В. 2 и 4. Г. 1,2,3, и 4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 рис. 5 представлен профиль волны в определенный момент времени. Чему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54.55pt;mso-wrap-distance-left:0pt;mso-wrap-distance-right:0pt;mso-wrap-distance-top:0pt;mso-wrap-distance-bottom:0pt;margin-top:55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0 м/с. Б. 20 м/с. В. 3 м/с. Г. 6 м/с. Д. Среди ответов А-Г не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49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 изменится период колебаний математического маятника, если его длину уменьшить в 4 раза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. Уменьшится в 2 раза Б. Уменьшится в 4 раза.. В. Не изменится Г. Увеличится в 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аза. Д. Увеличится в 4 раз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49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ие из перечисленных ниже волн являются продольными: 1 - волны на поверхности воды, 2 - звуковые волны в газах, 3 - радиоволны, 4 - ультразвуковые волны в жидкостях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Только 1-ое. Б. 1 и 3. В. 2 и 4. Г. 1,2,3, и 4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49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 рис. 5 представлен профиль волны в определенный момент времени. Чему ра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29665</wp:posOffset>
                </wp:positionH>
                <wp:positionV relativeFrom="page">
                  <wp:posOffset>2680335</wp:posOffset>
                </wp:positionV>
                <wp:extent cx="5485765" cy="1536065"/>
                <wp:effectExtent l="0" t="0" r="0" b="0"/>
                <wp:wrapSquare wrapText="largest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5485130" cy="1536065"/>
                                  <wp:effectExtent l="0" t="0" r="0" b="0"/>
                                  <wp:docPr id="10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20.95pt;mso-wrap-distance-left:0pt;mso-wrap-distance-right:0pt;mso-wrap-distance-top:0pt;mso-wrap-distance-bottom:0pt;margin-top:211.05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5485130" cy="1536065"/>
                            <wp:effectExtent l="0" t="0" r="0" b="0"/>
                            <wp:docPr id="1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11250</wp:posOffset>
                </wp:positionH>
                <wp:positionV relativeFrom="page">
                  <wp:posOffset>4205605</wp:posOffset>
                </wp:positionV>
                <wp:extent cx="5931535" cy="1438910"/>
                <wp:effectExtent l="0" t="0" r="0" b="0"/>
                <wp:wrapSquare wrapText="largest"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лина волны равна 40 м, скорость распространения 20м/с. Чему равна частота колебаний источни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0,5 с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Б. 2 с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 В. 800 с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 Г. По условию задачи частоту определить нельзя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электрическом колебательном контуре емкость конденсатора 1 мкФ, а индуктивность катушки 1 Гн. Если для свободных незатухающих колебаний в контуре амплитуда силы тока составляет 100 мА, то какой должна быть амплитуда напряжения на конденсатор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13.3pt;mso-wrap-distance-left:0pt;mso-wrap-distance-right:0pt;mso-wrap-distance-top:0pt;mso-wrap-distance-bottom:0pt;margin-top:331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35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лина волны равна 40 м, скорость распространения 20м/с. Чему равна частота колебаний источника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0,5 с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1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Б. 2 с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1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 В. 800 с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1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 Г. По условию задачи частоту определить нельзя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35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 электрическом колебательном контуре емкость конденсатора 1 мкФ, а индуктивность катушки 1 Гн. Если для свободных незатухающих колебаний в контуре амплитуда силы тока составляет 100 мА, то какой должна быть амплитуда напряжения на конденсатор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11250</wp:posOffset>
                </wp:positionH>
                <wp:positionV relativeFrom="page">
                  <wp:posOffset>5607050</wp:posOffset>
                </wp:positionV>
                <wp:extent cx="5931535" cy="2844165"/>
                <wp:effectExtent l="0" t="0" r="0" b="0"/>
                <wp:wrapSquare wrapText="largest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41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00 В. Б. 10 В. В. 30 В.</w:t>
                              <w:tab/>
                              <w:t>Г. 80 В. Д. 60 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 изменится угол между падающим и отраженным лучами света, если угол падения уменьшится на 10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Уменьшится на 5°. Б. Уменьшится на 10°. В. Уменьшится на 20°. Г. Не измени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При некотором значении а угла падения луча света на границу раздела двух сред отношение синуса угла падения к синусу угла преломления равно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Чему равно это отношение при увеличении угла падения в 2 раз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8" w:leader="none"/>
                                <w:tab w:val="left" w:pos="2131" w:leader="none"/>
                                <w:tab w:val="left" w:pos="441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А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/2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Б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В. 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Г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2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казатели преломления относительно воздуха для воды, стекла, и алмаза соответственно равны 1,33, 1,5, 2,42. В каком из этих веществ предельный угол полного отражения при выходе в воздух имеет максимальное значени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38" w:leader="none"/>
                                <w:tab w:val="left" w:pos="4080" w:leader="none"/>
                                <w:tab w:val="left" w:pos="6379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В воде.</w:t>
                              <w:tab/>
                              <w:t>Б. В стекле.</w:t>
                              <w:tab/>
                              <w:t>В. В алмазе.</w:t>
                              <w:tab/>
                              <w:t>Г. Во всех трех веществ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динаковое. Д. Ни в одном веществе полного отражения не буд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На рис. 6 показано положение линзы, ее главной оптической оси, главных фокусов и предмета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де находится изображение предмета, создаваемое линзо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23.95pt;mso-wrap-distance-left:0pt;mso-wrap-distance-right:0pt;mso-wrap-distance-top:0pt;mso-wrap-distance-bottom:0pt;margin-top:441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41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00 В. Б. 10 В. В. 30 В.</w:t>
                        <w:tab/>
                        <w:t>Г. 80 В. Д. 60 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35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 изменится угол между падающим и отраженным лучами света, если угол падения уменьшится на 10°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Уменьшится на 5°. Б. Уменьшится на 10°. В. Уменьшится на 20°. Г. Не изменитс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35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При некотором значении а угла падения луча света на границу раздела двух сред отношение синуса угла падения к синусу угла преломления равно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Чему равно это отношение при увеличении угла падения в 2 раза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8" w:leader="none"/>
                          <w:tab w:val="left" w:pos="2131" w:leader="none"/>
                          <w:tab w:val="left" w:pos="4414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А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/2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Б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В. 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2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Г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2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35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казатели преломления относительно воздуха для воды, стекла, и алмаза соответственно равны 1,33, 1,5, 2,42. В каком из этих веществ предельный угол полного отражения при выходе в воздух имеет максимальное значение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38" w:leader="none"/>
                          <w:tab w:val="left" w:pos="4080" w:leader="none"/>
                          <w:tab w:val="left" w:pos="6379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В воде.</w:t>
                        <w:tab/>
                        <w:t>Б. В стекле.</w:t>
                        <w:tab/>
                        <w:t>В. В алмазе.</w:t>
                        <w:tab/>
                        <w:t>Г. Во всех трех веществах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динаковое. Д. Ни в одном веществе полного отражения не буде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35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На рис. 6 показано положение линзы, ее главной оптической оси, главных фокусов и предмета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M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Где находится изображение предмета, создаваемое линзо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26360</wp:posOffset>
                </wp:positionH>
                <wp:positionV relativeFrom="page">
                  <wp:posOffset>8590280</wp:posOffset>
                </wp:positionV>
                <wp:extent cx="84455" cy="152400"/>
                <wp:effectExtent l="0" t="0" r="0" b="0"/>
                <wp:wrapSquare wrapText="largest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0pt;mso-wrap-distance-right:0pt;mso-wrap-distance-top:0pt;mso-wrap-distance-bottom:0pt;margin-top:676.4pt;mso-position-vertical-relative:page;margin-left:2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rebuchet MS" w:hAnsi="Trebuchet MS" w:eastAsia="Trebuchet MS" w:cs="Trebuchet MS"/>
                          <w:i/>
                          <w:i/>
                          <w:iCs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/>
                          <w:iCs/>
                          <w:color w:val="000000"/>
                          <w:lang w:eastAsia="ru-RU" w:bidi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63520</wp:posOffset>
                </wp:positionH>
                <wp:positionV relativeFrom="page">
                  <wp:posOffset>9355455</wp:posOffset>
                </wp:positionV>
                <wp:extent cx="132080" cy="165100"/>
                <wp:effectExtent l="0" t="0" r="0" b="0"/>
                <wp:wrapSquare wrapText="largest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Microsoft Sans Serif" w:hAnsi="Microsoft Sans Serif" w:eastAsia="Microsoft Sans Serif" w:cs="Microsoft Sans Serif"/>
                                <w:i/>
                                <w:i/>
                                <w:iCs/>
                                <w:color w:val="000000"/>
                                <w:spacing w:val="20"/>
                                <w:w w:val="70"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000000"/>
                                <w:spacing w:val="20"/>
                                <w:w w:val="70"/>
                                <w:sz w:val="26"/>
                                <w:szCs w:val="26"/>
                                <w:lang w:val="en-US" w:eastAsia="en-US" w:bidi="en-US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3pt;mso-wrap-distance-left:0pt;mso-wrap-distance-right:0pt;mso-wrap-distance-top:0pt;mso-wrap-distance-bottom:0pt;margin-top:736.65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rFonts w:ascii="Microsoft Sans Serif" w:hAnsi="Microsoft Sans Serif" w:eastAsia="Microsoft Sans Serif" w:cs="Microsoft Sans Serif"/>
                          <w:i/>
                          <w:i/>
                          <w:iCs/>
                          <w:color w:val="000000"/>
                          <w:spacing w:val="20"/>
                          <w:w w:val="70"/>
                          <w:sz w:val="26"/>
                          <w:szCs w:val="26"/>
                          <w:lang w:val="en-US" w:eastAsia="en-US" w:bidi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i/>
                          <w:iCs/>
                          <w:color w:val="000000"/>
                          <w:spacing w:val="20"/>
                          <w:w w:val="70"/>
                          <w:sz w:val="26"/>
                          <w:szCs w:val="26"/>
                          <w:lang w:val="en-US" w:eastAsia="en-US" w:bidi="en-US"/>
                        </w:rPr>
                        <w:t>2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15665</wp:posOffset>
                </wp:positionH>
                <wp:positionV relativeFrom="page">
                  <wp:posOffset>8532495</wp:posOffset>
                </wp:positionV>
                <wp:extent cx="330835" cy="1485265"/>
                <wp:effectExtent l="0" t="0" r="0" b="0"/>
                <wp:wrapSquare wrapText="largest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330200" cy="1485265"/>
                                  <wp:effectExtent l="0" t="0" r="0" b="0"/>
                                  <wp:docPr id="1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9" t="-24" r="-10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16.95pt;mso-wrap-distance-left:0pt;mso-wrap-distance-right:0pt;mso-wrap-distance-top:0pt;mso-wrap-distance-bottom:0pt;margin-top:671.85pt;mso-position-vertical-relative:page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330200" cy="1485265"/>
                            <wp:effectExtent l="0" t="0" r="0" b="0"/>
                            <wp:docPr id="1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9" t="-24" r="-10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30650</wp:posOffset>
                </wp:positionH>
                <wp:positionV relativeFrom="page">
                  <wp:posOffset>8532495</wp:posOffset>
                </wp:positionV>
                <wp:extent cx="394335" cy="227965"/>
                <wp:effectExtent l="0" t="0" r="0" b="0"/>
                <wp:wrapSquare wrapText="largest"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393700" cy="227965"/>
                                  <wp:effectExtent l="0" t="0" r="0" b="0"/>
                                  <wp:docPr id="1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2" t="-156" r="-9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.95pt;mso-wrap-distance-left:0pt;mso-wrap-distance-right:0pt;mso-wrap-distance-top:0pt;mso-wrap-distance-bottom:0pt;margin-top:671.8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393700" cy="227965"/>
                            <wp:effectExtent l="0" t="0" r="0" b="0"/>
                            <wp:docPr id="1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2" t="-156" r="-9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58665</wp:posOffset>
                </wp:positionH>
                <wp:positionV relativeFrom="page">
                  <wp:posOffset>8522970</wp:posOffset>
                </wp:positionV>
                <wp:extent cx="317500" cy="330200"/>
                <wp:effectExtent l="0" t="0" r="0" b="0"/>
                <wp:wrapSquare wrapText="largest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316865" cy="330200"/>
                                  <wp:effectExtent l="0" t="0" r="0" b="0"/>
                                  <wp:docPr id="1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4" t="-109" r="-11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pt;mso-wrap-distance-left:0pt;mso-wrap-distance-right:0pt;mso-wrap-distance-top:0pt;mso-wrap-distance-bottom:0pt;margin-top:671.1pt;mso-position-vertical-relative:page;margin-left:3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316865" cy="330200"/>
                            <wp:effectExtent l="0" t="0" r="0" b="0"/>
                            <wp:docPr id="1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4" t="-109" r="-11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33825</wp:posOffset>
                </wp:positionH>
                <wp:positionV relativeFrom="page">
                  <wp:posOffset>9056370</wp:posOffset>
                </wp:positionV>
                <wp:extent cx="762635" cy="951865"/>
                <wp:effectExtent l="0" t="0" r="0" b="0"/>
                <wp:wrapSquare wrapText="largest"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762000" cy="951865"/>
                                  <wp:effectExtent l="0" t="0" r="0" b="0"/>
                                  <wp:docPr id="1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4.95pt;mso-wrap-distance-left:0pt;mso-wrap-distance-right:0pt;mso-wrap-distance-top:0pt;mso-wrap-distance-bottom:0pt;margin-top:713.1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762000" cy="951865"/>
                            <wp:effectExtent l="0" t="0" r="0" b="0"/>
                            <wp:docPr id="1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7785</wp:posOffset>
                </wp:positionH>
                <wp:positionV relativeFrom="page">
                  <wp:posOffset>8507730</wp:posOffset>
                </wp:positionV>
                <wp:extent cx="228600" cy="1497965"/>
                <wp:effectExtent l="0" t="0" r="0" b="0"/>
                <wp:wrapSquare wrapText="largest"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227965" cy="1497965"/>
                                  <wp:effectExtent l="0" t="0" r="0" b="0"/>
                                  <wp:docPr id="1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6" t="-24" r="-15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.95pt;mso-wrap-distance-left:0pt;mso-wrap-distance-right:0pt;mso-wrap-distance-top:0pt;mso-wrap-distance-bottom:0pt;margin-top:669.9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227965" cy="1497965"/>
                            <wp:effectExtent l="0" t="0" r="0" b="0"/>
                            <wp:docPr id="1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6" t="-24" r="-15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02435</wp:posOffset>
                </wp:positionH>
                <wp:positionV relativeFrom="page">
                  <wp:posOffset>8618855</wp:posOffset>
                </wp:positionV>
                <wp:extent cx="368300" cy="139700"/>
                <wp:effectExtent l="0" t="0" r="0" b="0"/>
                <wp:wrapSquare wrapText="largest"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pt;mso-wrap-distance-left:0pt;mso-wrap-distance-right:0pt;mso-wrap-distance-top:0pt;mso-wrap-distance-bottom:0pt;margin-top:678.6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 w:bidi="ru-RU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09345</wp:posOffset>
                </wp:positionH>
                <wp:positionV relativeFrom="page">
                  <wp:posOffset>700405</wp:posOffset>
                </wp:positionV>
                <wp:extent cx="5931535" cy="2312035"/>
                <wp:effectExtent l="0" t="0" r="0" b="0"/>
                <wp:wrapSquare wrapText="largest"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В области 1. Б. В области 2. В. В области 3. Г. В области 4. Д. В области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/>
                              <w:ind w:left="400" w:right="5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 помощью собирающей линзы получили изображение светящейся точки. Чему равно</w:t>
                              <w:br/>
                              <w:t xml:space="preserve">фокусное расстояние линзы, если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= 0,5 м, / = 2 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26" w:leader="none"/>
                                <w:tab w:val="left" w:pos="4978" w:leader="none"/>
                              </w:tabs>
                              <w:spacing w:lineRule="exact" w:line="274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2,5 м. Б. 1,5 м.</w:t>
                              <w:tab/>
                              <w:t>В. 0,5 м.</w:t>
                              <w:tab/>
                              <w:t>Г. 0,4 м. Д. Среди ответов А-Г 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 условию предыдущей задачи определите, чему равно увеличени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86" w:leader="none"/>
                                <w:tab w:val="left" w:pos="2342" w:leader="none"/>
                                <w:tab w:val="left" w:pos="3794" w:leader="none"/>
                              </w:tabs>
                              <w:spacing w:lineRule="exact" w:line="274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4.</w:t>
                              <w:tab/>
                              <w:t>Б. 0,25.</w:t>
                              <w:tab/>
                              <w:t>В. 2,5.</w:t>
                              <w:tab/>
                              <w:t>Г. 0,4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вет какого цвета больше других отклоняется призмой спектроскоп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Фиолетового. Б. Зеленого. В. Красного. Г. Синего. Д. Все одинаковы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 w:before="0" w:after="267"/>
                              <w:ind w:left="400" w:right="5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 какой из схем (рис. 7) правильно представлен ход лучей при разложении пучка</w:t>
                              <w:br/>
                              <w:t>белого света стеклянной призмо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6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82.05pt;mso-wrap-distance-left:0pt;mso-wrap-distance-right:0pt;mso-wrap-distance-top:0pt;mso-wrap-distance-bottom:0pt;margin-top:55.15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В области 1. Б. В области 2. В. В области 3. Г. В области 4. Д. В области 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50" w:leader="none"/>
                        </w:tabs>
                        <w:spacing w:lineRule="exact" w:line="274"/>
                        <w:ind w:left="400" w:right="5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С помощью собирающей линзы получили изображение светящейся точки. Чему равно</w:t>
                        <w:br/>
                        <w:t xml:space="preserve">фокусное расстояние линзы, если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d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= 0,5 м, / = 2 м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226" w:leader="none"/>
                          <w:tab w:val="left" w:pos="4978" w:leader="none"/>
                        </w:tabs>
                        <w:spacing w:lineRule="exact" w:line="274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2,5 м. Б. 1,5 м.</w:t>
                        <w:tab/>
                        <w:t>В. 0,5 м.</w:t>
                        <w:tab/>
                        <w:t>Г. 0,4 м. Д. Среди ответов А-Г не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50" w:leader="none"/>
                        </w:tabs>
                        <w:spacing w:lineRule="exact" w:line="274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 условию предыдущей задачи определите, чему равно увеличение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86" w:leader="none"/>
                          <w:tab w:val="left" w:pos="2342" w:leader="none"/>
                          <w:tab w:val="left" w:pos="3794" w:leader="none"/>
                        </w:tabs>
                        <w:spacing w:lineRule="exact" w:line="274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4.</w:t>
                        <w:tab/>
                        <w:t>Б. 0,25.</w:t>
                        <w:tab/>
                        <w:t>В. 2,5.</w:t>
                        <w:tab/>
                        <w:t>Г. 0,4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50" w:leader="none"/>
                        </w:tabs>
                        <w:spacing w:lineRule="exact" w:line="274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вет какого цвета больше других отклоняется призмой спектроскопа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Фиолетового. Б. Зеленого. В. Красного. Г. Синего. Д. Все одинаковы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50" w:leader="none"/>
                        </w:tabs>
                        <w:spacing w:lineRule="exact" w:line="274" w:before="0" w:after="267"/>
                        <w:ind w:left="400" w:right="5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 какой из схем (рис. 7) правильно представлен ход лучей при разложении пучка</w:t>
                        <w:br/>
                        <w:t>белого света стеклянной призмой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46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09345</wp:posOffset>
                </wp:positionH>
                <wp:positionV relativeFrom="page">
                  <wp:posOffset>4556125</wp:posOffset>
                </wp:positionV>
                <wp:extent cx="5931535" cy="3888105"/>
                <wp:effectExtent l="0" t="0" r="0" b="0"/>
                <wp:wrapSquare wrapText="largest"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86" w:leader="none"/>
                                <w:tab w:val="left" w:pos="3226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.</w:t>
                              <w:tab/>
                              <w:t>Б. 2. В. 3.</w:t>
                              <w:tab/>
                              <w:t>Г. 4. Д. На всех схемах неправи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ие из приведенных ниже утверждений противоречат постулатам теории</w:t>
                              <w:br/>
                              <w:t>относительности: 1 - все процессы природы протекают одинаково во всех</w:t>
                              <w:br/>
                              <w:t>инерциальных системах отсчета, 2 - скорость света в вакууме одинакова для всех</w:t>
                              <w:br/>
                              <w:t>инерциальных систем отсчета, 3 - все процессы природы относительны и протекают в</w:t>
                              <w:br/>
                              <w:t>различных инерциальных системах отсчета неодинаково, 4 - скорость света зависит</w:t>
                              <w:br/>
                              <w:t>от системы отсчет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33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Только 1. Б. Только 2. В. Только 3.</w:t>
                              <w:tab/>
                              <w:t>Г. 1 и 2. Д. 3 и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е излучение из перечисленных имеет самую низкую частоту: 1-</w:t>
                              <w:br/>
                              <w:t>ультрафиолетовые лучи, 2-инфракраккные лучи, 3-видимый свет, 4-радиоволны, 5-</w:t>
                              <w:br/>
                              <w:t>рентгеновские луч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 .</w:t>
                              <w:tab/>
                              <w:t>Б. 2. В. 3. Г. 4. Д.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е оптическое явление объясняет появление цветных радужных пятен на</w:t>
                              <w:br/>
                              <w:t>поверхности воды, покрытой тонкой бензиновой пленко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6" w:leader="none"/>
                                <w:tab w:val="left" w:pos="5688" w:leader="none"/>
                                <w:tab w:val="left" w:pos="9067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Дисперсия света.</w:t>
                              <w:tab/>
                              <w:t>Б. Фотоэффект.</w:t>
                              <w:tab/>
                              <w:t>В. Дифракция света.</w:t>
                              <w:tab/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Интерференция света. Д. Поляризация с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Чему равна энергия фотона света с частотой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6" w:leader="none"/>
                                <w:tab w:val="left" w:pos="2611" w:leader="none"/>
                                <w:tab w:val="left" w:pos="379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h v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vch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hv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Г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h v/c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Д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vh/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 w:before="0" w:after="267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На дифракционную решетку падает монохроматический свет с длиной волн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(рис.</w:t>
                              <w:br/>
                              <w:t xml:space="preserve">8). В точке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блюдается второй главный максимум. Чему равен отрезок А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60" w:hanging="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>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06.15pt;mso-wrap-distance-left:0pt;mso-wrap-distance-right:0pt;mso-wrap-distance-top:0pt;mso-wrap-distance-bottom:0pt;margin-top:358.75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86" w:leader="none"/>
                          <w:tab w:val="left" w:pos="3226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.</w:t>
                        <w:tab/>
                        <w:t>Б. 2. В. 3.</w:t>
                        <w:tab/>
                        <w:t>Г. 4. Д. На всех схемах неправиль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50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ие из приведенных ниже утверждений противоречат постулатам теории</w:t>
                        <w:br/>
                        <w:t>относительности: 1 - все процессы природы протекают одинаково во всех</w:t>
                        <w:br/>
                        <w:t>инерциальных системах отсчета, 2 - скорость света в вакууме одинакова для всех</w:t>
                        <w:br/>
                        <w:t>инерциальных систем отсчета, 3 - все процессы природы относительны и протекают в</w:t>
                        <w:br/>
                        <w:t>различных инерциальных системах отсчета неодинаково, 4 - скорость света зависит</w:t>
                        <w:br/>
                        <w:t>от системы отсчета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33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Только 1. Б. Только 2. В. Только 3.</w:t>
                        <w:tab/>
                        <w:t>Г. 1 и 2. Д. 3 и 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е излучение из перечисленных имеет самую низкую частоту: 1-</w:t>
                        <w:br/>
                        <w:t>ультрафиолетовые лучи, 2-инфракраккные лучи, 3-видимый свет, 4-радиоволны, 5-</w:t>
                        <w:br/>
                        <w:t>рентгеновские лучи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86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 .</w:t>
                        <w:tab/>
                        <w:t>Б. 2. В. 3. Г. 4. Д. 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Какое оптическое явление объясняет появление цветных радужных пятен на</w:t>
                        <w:br/>
                        <w:t>поверхности воды, покрытой тонкой бензиновой пленкой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66" w:leader="none"/>
                          <w:tab w:val="left" w:pos="5688" w:leader="none"/>
                          <w:tab w:val="left" w:pos="9067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Дисперсия света.</w:t>
                        <w:tab/>
                        <w:t>Б. Фотоэффект.</w:t>
                        <w:tab/>
                        <w:t>В. Дифракция света.</w:t>
                        <w:tab/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Интерференция света. Д. Поляризация св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Чему равна энергия фотона света с частотой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06" w:leader="none"/>
                          <w:tab w:val="left" w:pos="2611" w:leader="none"/>
                          <w:tab w:val="left" w:pos="3794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h vc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Б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vch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В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hv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Г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h v/c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Д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vh/c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 w:before="0" w:after="267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На дифракционную решетку падает монохроматический свет с длиной волны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>X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(рис.</w:t>
                        <w:br/>
                        <w:t xml:space="preserve">8). В точке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D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наблюдается второй главный максимум. Чему равен отрезок АС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460" w:hanging="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>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09345</wp:posOffset>
                </wp:positionH>
                <wp:positionV relativeFrom="page">
                  <wp:posOffset>9306560</wp:posOffset>
                </wp:positionV>
                <wp:extent cx="5928360" cy="365760"/>
                <wp:effectExtent l="0" t="0" r="0" b="0"/>
                <wp:wrapSquare wrapText="largest"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50" w:leader="none"/>
                                <w:tab w:val="left" w:pos="2491" w:leader="none"/>
                                <w:tab w:val="left" w:pos="3734" w:leader="none"/>
                                <w:tab w:val="left" w:pos="5338" w:leader="none"/>
                              </w:tabs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ru-RU" w:bidi="ru-RU"/>
                              </w:rPr>
                              <w:t>X.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sin^X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2X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sin^2X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Д. 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si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^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24. Уравнение Эйнштейна для фотоэффекта представляет собой применение к дан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8.8pt;mso-wrap-distance-left:0pt;mso-wrap-distance-right:0pt;mso-wrap-distance-top:0pt;mso-wrap-distance-bottom:0pt;margin-top:732.8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50" w:leader="none"/>
                          <w:tab w:val="left" w:pos="2491" w:leader="none"/>
                          <w:tab w:val="left" w:pos="3734" w:leader="none"/>
                          <w:tab w:val="left" w:pos="5338" w:leader="none"/>
                        </w:tabs>
                        <w:spacing w:lineRule="exact" w:line="2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ru-RU" w:bidi="ru-RU"/>
                        </w:rPr>
                        <w:t>X.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Б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sin^X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>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В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2X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Г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sin^2X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Д. 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2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X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/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si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^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24. Уравнение Эйнштейна для фотоэффекта представляет собой применение к данн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14345</wp:posOffset>
                </wp:positionH>
                <wp:positionV relativeFrom="page">
                  <wp:posOffset>8081645</wp:posOffset>
                </wp:positionV>
                <wp:extent cx="2005965" cy="1231265"/>
                <wp:effectExtent l="0" t="0" r="0" b="0"/>
                <wp:wrapSquare wrapText="largest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2005330" cy="1231265"/>
                                  <wp:effectExtent l="0" t="0" r="0" b="0"/>
                                  <wp:docPr id="1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96.95pt;mso-wrap-distance-left:0pt;mso-wrap-distance-right:0pt;mso-wrap-distance-top:0pt;mso-wrap-distance-bottom:0pt;margin-top:636.3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2005330" cy="1231265"/>
                            <wp:effectExtent l="0" t="0" r="0" b="0"/>
                            <wp:docPr id="1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13685</wp:posOffset>
                </wp:positionH>
                <wp:positionV relativeFrom="page">
                  <wp:posOffset>2823845</wp:posOffset>
                </wp:positionV>
                <wp:extent cx="2299335" cy="1664335"/>
                <wp:effectExtent l="0" t="0" r="0" b="0"/>
                <wp:wrapSquare wrapText="largest"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2298700" cy="1664335"/>
                                  <wp:effectExtent l="0" t="0" r="0" b="0"/>
                                  <wp:docPr id="1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1.05pt;mso-wrap-distance-left:0pt;mso-wrap-distance-right:0pt;mso-wrap-distance-top:0pt;mso-wrap-distance-bottom:0pt;margin-top:222.35pt;mso-position-vertical-relative:page;margin-left:2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2298700" cy="1664335"/>
                            <wp:effectExtent l="0" t="0" r="0" b="0"/>
                            <wp:docPr id="1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09345</wp:posOffset>
                </wp:positionH>
                <wp:positionV relativeFrom="page">
                  <wp:posOffset>9657080</wp:posOffset>
                </wp:positionV>
                <wp:extent cx="859790" cy="152400"/>
                <wp:effectExtent l="0" t="0" r="0" b="0"/>
                <wp:wrapSquare wrapText="largest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0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явл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2pt;mso-wrap-distance-left:0pt;mso-wrap-distance-right:0pt;mso-wrap-distance-top:0pt;mso-wrap-distance-bottom:0pt;margin-top:760.4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40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явлен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08075</wp:posOffset>
                </wp:positionH>
                <wp:positionV relativeFrom="page">
                  <wp:posOffset>700405</wp:posOffset>
                </wp:positionV>
                <wp:extent cx="5934710" cy="911860"/>
                <wp:effectExtent l="0" t="0" r="0" b="0"/>
                <wp:wrapSquare wrapText="largest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95" w:leader="none"/>
                                <w:tab w:val="left" w:pos="8263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Закона сохранения импульса.</w:t>
                              <w:tab/>
                              <w:t>Б. Закона сохранения энергии.</w:t>
                              <w:tab/>
                              <w:t>В. Зак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78" w:leader="none"/>
                                <w:tab w:val="left" w:pos="8263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еломления и отражения света.</w:t>
                              <w:tab/>
                              <w:t>Г. Закона сохранения заряда.</w:t>
                              <w:tab/>
                              <w:t>Д. Зак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охранения момента импуль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25. На рис. 9 представлена диаграмма энергетических уровней атома. Стрелкой с какой цифрой обозначен переход с излучением фотона наименьшей частот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1.8pt;mso-wrap-distance-left:0pt;mso-wrap-distance-right:0pt;mso-wrap-distance-top:0pt;mso-wrap-distance-bottom:0pt;margin-top:55.1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95" w:leader="none"/>
                          <w:tab w:val="left" w:pos="8263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Закона сохранения импульса.</w:t>
                        <w:tab/>
                        <w:t>Б. Закона сохранения энергии.</w:t>
                        <w:tab/>
                        <w:t>В. Зак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378" w:leader="none"/>
                          <w:tab w:val="left" w:pos="8263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еломления и отражения света.</w:t>
                        <w:tab/>
                        <w:t>Г. Закона сохранения заряда.</w:t>
                        <w:tab/>
                        <w:t>Д. Зако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охранения момента импульс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25. На рис. 9 представлена диаграмма энергетических уровней атома. Стрелкой с какой цифрой обозначен переход с излучением фотона наименьшей частот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08075</wp:posOffset>
                </wp:positionH>
                <wp:positionV relativeFrom="page">
                  <wp:posOffset>1595120</wp:posOffset>
                </wp:positionV>
                <wp:extent cx="5909310" cy="152400"/>
                <wp:effectExtent l="0" t="0" r="0" b="0"/>
                <wp:wrapSquare wrapText="largest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05" w:right="8827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2pt;mso-wrap-distance-left:0pt;mso-wrap-distance-right:0pt;mso-wrap-distance-top:0pt;mso-wrap-distance-bottom:0pt;margin-top:125.6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405" w:right="8827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57045</wp:posOffset>
                </wp:positionH>
                <wp:positionV relativeFrom="page">
                  <wp:posOffset>1595120</wp:posOffset>
                </wp:positionV>
                <wp:extent cx="278765" cy="152400"/>
                <wp:effectExtent l="0" t="0" r="0" b="0"/>
                <wp:wrapSquare wrapText="largest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pt;mso-wrap-distance-left:0pt;mso-wrap-distance-right:0pt;mso-wrap-distance-top:0pt;mso-wrap-distance-bottom:0pt;margin-top:125.6pt;mso-position-vertical-relative:page;margin-left:1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Б.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31035</wp:posOffset>
                </wp:positionH>
                <wp:positionV relativeFrom="page">
                  <wp:posOffset>2299335</wp:posOffset>
                </wp:positionV>
                <wp:extent cx="387350" cy="152400"/>
                <wp:effectExtent l="0" t="0" r="0" b="0"/>
                <wp:wrapSquare wrapText="largest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pt;mso-wrap-distance-left:0pt;mso-wrap-distance-right:0pt;mso-wrap-distance-top:0pt;mso-wrap-distance-bottom:0pt;margin-top:181.0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49195</wp:posOffset>
                </wp:positionH>
                <wp:positionV relativeFrom="page">
                  <wp:posOffset>1635125</wp:posOffset>
                </wp:positionV>
                <wp:extent cx="2654935" cy="1447800"/>
                <wp:effectExtent l="0" t="0" r="0" b="0"/>
                <wp:wrapSquare wrapText="largest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2654300" cy="1447800"/>
                                  <wp:effectExtent l="0" t="0" r="0" b="0"/>
                                  <wp:docPr id="1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4pt;mso-wrap-distance-left:0pt;mso-wrap-distance-right:0pt;mso-wrap-distance-top:0pt;mso-wrap-distance-bottom:0pt;margin-top:128.75pt;mso-position-vertical-relative:page;margin-left:1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2654300" cy="1447800"/>
                            <wp:effectExtent l="0" t="0" r="0" b="0"/>
                            <wp:docPr id="1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08075</wp:posOffset>
                </wp:positionH>
                <wp:positionV relativeFrom="page">
                  <wp:posOffset>3155950</wp:posOffset>
                </wp:positionV>
                <wp:extent cx="5934710" cy="4064000"/>
                <wp:effectExtent l="0" t="0" r="0" b="0"/>
                <wp:wrapSquare wrapText="largest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колько протонов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и сколько нейтронов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в ядре изотопа углерода 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69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6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14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14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6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6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>= 6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6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8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= 6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= 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Что такое бета-излучени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53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Поток электронов. Б. Поток протонов. В. Поток ядер атомов гелия.</w:t>
                              <w:tab/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53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ток квантов электромагнитного излучения, испускаемых атомными ядрами.</w:t>
                              <w:tab/>
                              <w:t>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ток квантов электромагнитного излучения, испускаемых при торможении быстрых электронов веществ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е из трех видов излучений - а-, в- или у-излучение - не отклоняется электрическими и магнитными поля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38" w:leader="none"/>
                                <w:tab w:val="left" w:pos="4618" w:leader="none"/>
                                <w:tab w:val="left" w:pos="7085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а-излучение.</w:t>
                              <w:tab/>
                              <w:t>Б. в-излучение.</w:t>
                              <w:tab/>
                              <w:t>В. у-излучение.</w:t>
                              <w:tab/>
                              <w:t>Г. Все отклоняю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. Все три не отклоняю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е соотношение из приведенных ниже справедливо для полной энергии свободных протонов Ер, свободных нейтронов 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и атомного ядра 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, составленного из них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38" w:leader="none"/>
                                <w:tab w:val="left" w:pos="4195" w:leader="none"/>
                                <w:tab w:val="left" w:pos="659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&gt; 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+ 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</w:t>
                              <w:tab/>
                              <w:t>Б. 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&lt;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+ 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.</w:t>
                              <w:tab/>
                              <w:t>В. 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= 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+ 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</w:t>
                              <w:tab/>
                              <w:t>Г. Для стабильных яд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59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авильный ответ А, для радиоактивных ядер - Б.</w:t>
                              <w:tab/>
                              <w:t>Д. Для стабильных яд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авильный ответ Б, для радиоактивных ядер - 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осмические объхекты, удаленные на миллиарды световых лет мощность излучения которых превышает мощность излучения галакт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74"/>
                              <w:ind w:left="0" w:right="810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цефеиды Б. кваза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елые кар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20pt;mso-wrap-distance-left:0pt;mso-wrap-distance-right:0pt;mso-wrap-distance-top:0pt;mso-wrap-distance-bottom:0pt;margin-top:248.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Сколько протонов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Z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и сколько нейтронов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в ядре изотопа углерода 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14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6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С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69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Z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6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N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14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Б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Z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14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N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6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В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Z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6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N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>= 6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Г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Z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6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N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8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Д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N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= 6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Z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= 8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Что такое бета-излучение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53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Поток электронов. Б. Поток протонов. В. Поток ядер атомов гелия.</w:t>
                        <w:tab/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53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ток квантов электромагнитного излучения, испускаемых атомными ядрами.</w:t>
                        <w:tab/>
                        <w:t>Д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ток квантов электромагнитного излучения, испускаемых при торможении быстрых электронов веществ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е из трех видов излучений - а-, в- или у-излучение - не отклоняется электрическими и магнитными полями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38" w:leader="none"/>
                          <w:tab w:val="left" w:pos="4618" w:leader="none"/>
                          <w:tab w:val="left" w:pos="7085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а-излучение.</w:t>
                        <w:tab/>
                        <w:t>Б. в-излучение.</w:t>
                        <w:tab/>
                        <w:t>В. у-излучение.</w:t>
                        <w:tab/>
                        <w:t>Г. Все отклоняютс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. Все три не отклоняют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е соотношение из приведенных ниже справедливо для полной энергии свободных протонов Ер, свободных нейтронов 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п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и атомного ядра 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я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, составленного из них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38" w:leader="none"/>
                          <w:tab w:val="left" w:pos="4195" w:leader="none"/>
                          <w:tab w:val="left" w:pos="6590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я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&gt; 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р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+ 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п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</w:t>
                        <w:tab/>
                        <w:t>Б. 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я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&lt;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р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+ 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п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.</w:t>
                        <w:tab/>
                        <w:t>В. 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я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= 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р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+ Е</w:t>
                      </w: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п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</w:t>
                        <w:tab/>
                        <w:t>Г. Для стабильных яде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590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авильный ответ А, для радиоактивных ядер - Б.</w:t>
                        <w:tab/>
                        <w:t>Д. Для стабильных ядер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авильный ответ Б, для радиоактивных ядер - 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осмические объхекты, удаленные на миллиарды световых лет мощность излучения которых превышает мощность излучения галакти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1" w:leader="none"/>
                        </w:tabs>
                        <w:spacing w:lineRule="exact" w:line="274"/>
                        <w:ind w:left="0" w:right="810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цефеиды Б. квазар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1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белые кар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  <w:drawing>
          <wp:anchor behindDoc="1" distT="0" distB="0" distL="63500" distR="63500" simplePos="0" locked="0" layoutInCell="0" allowOverlap="1" relativeHeight="160">
            <wp:simplePos x="0" y="0"/>
            <wp:positionH relativeFrom="page">
              <wp:posOffset>1584960</wp:posOffset>
            </wp:positionH>
            <wp:positionV relativeFrom="page">
              <wp:posOffset>5748020</wp:posOffset>
            </wp:positionV>
            <wp:extent cx="2706370" cy="1310640"/>
            <wp:effectExtent l="0" t="0" r="0" b="0"/>
            <wp:wrapNone/>
            <wp:docPr id="1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1">
            <wp:simplePos x="0" y="0"/>
            <wp:positionH relativeFrom="page">
              <wp:posOffset>4559935</wp:posOffset>
            </wp:positionH>
            <wp:positionV relativeFrom="page">
              <wp:posOffset>5638165</wp:posOffset>
            </wp:positionV>
            <wp:extent cx="1731010" cy="1115695"/>
            <wp:effectExtent l="0" t="0" r="0" b="0"/>
            <wp:wrapNone/>
            <wp:docPr id="1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5850</wp:posOffset>
                </wp:positionH>
                <wp:positionV relativeFrom="page">
                  <wp:posOffset>704215</wp:posOffset>
                </wp:positionV>
                <wp:extent cx="5986145" cy="444500"/>
                <wp:effectExtent l="0" t="0" r="0" b="0"/>
                <wp:wrapSquare wrapText="largest"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2"/>
                              <w:ind w:left="42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bookmarkStart w:id="54" w:name="bookmark4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вая контрольная работа по физике</w:t>
                              <w:br/>
                              <w:t>за курс 11 класса.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5pt;mso-wrap-distance-left:0pt;mso-wrap-distance-right:0pt;mso-wrap-distance-top:0pt;mso-wrap-distance-bottom:0pt;margin-top:55.45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22"/>
                        <w:ind w:left="420" w:hanging="0"/>
                        <w:jc w:val="center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bookmarkStart w:id="55" w:name="bookmark4"/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Итоговая контрольная работа по физике</w:t>
                        <w:br/>
                        <w:t>за курс 11 класса.</w:t>
                      </w:r>
                      <w:bookmarkEnd w:id="5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85850</wp:posOffset>
                </wp:positionH>
                <wp:positionV relativeFrom="page">
                  <wp:posOffset>1306195</wp:posOffset>
                </wp:positionV>
                <wp:extent cx="5986145" cy="213360"/>
                <wp:effectExtent l="0" t="0" r="0" b="0"/>
                <wp:wrapSquare wrapText="largest"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20" w:hanging="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90"/>
                                <w:u w:val="single"/>
                                <w:lang w:eastAsia="ru-RU" w:bidi="ru-RU"/>
                              </w:rPr>
                              <w:t>Вариан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6.8pt;mso-wrap-distance-left:0pt;mso-wrap-distance-right:0pt;mso-wrap-distance-top:0pt;mso-wrap-distance-bottom:0pt;margin-top:102.85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420" w:hanging="0"/>
                        <w:jc w:val="cente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pacing w:val="90"/>
                          <w:u w:val="single"/>
                          <w:lang w:eastAsia="ru-RU" w:bidi="ru-RU"/>
                        </w:rPr>
                        <w:t>Вариант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85850</wp:posOffset>
                </wp:positionH>
                <wp:positionV relativeFrom="page">
                  <wp:posOffset>1637030</wp:posOffset>
                </wp:positionV>
                <wp:extent cx="5986145" cy="384175"/>
                <wp:effectExtent l="0" t="0" r="0" b="0"/>
                <wp:wrapSquare wrapText="largest"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74"/>
                              <w:ind w:left="440" w:hanging="44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пределите направление сил, действующих на проводник с током в магнитном поле (р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. 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0.25pt;mso-wrap-distance-left:0pt;mso-wrap-distance-right:0pt;mso-wrap-distance-top:0pt;mso-wrap-distance-bottom:0pt;margin-top:128.9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41" w:leader="none"/>
                        </w:tabs>
                        <w:spacing w:lineRule="exact" w:line="274"/>
                        <w:ind w:left="440" w:hanging="44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Определите направление сил, действующих на проводник с током в магнитном поле (р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и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с. 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1)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42995</wp:posOffset>
                </wp:positionH>
                <wp:positionV relativeFrom="page">
                  <wp:posOffset>2118360</wp:posOffset>
                </wp:positionV>
                <wp:extent cx="775335" cy="304800"/>
                <wp:effectExtent l="0" t="0" r="0" b="0"/>
                <wp:wrapSquare wrapText="largest"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774700" cy="304800"/>
                                  <wp:effectExtent l="0" t="0" r="0" b="0"/>
                                  <wp:docPr id="1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6" t="-118" r="-4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4pt;mso-wrap-distance-left:0pt;mso-wrap-distance-right:0pt;mso-wrap-distance-top:0pt;mso-wrap-distance-bottom:0pt;margin-top:166.8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774700" cy="304800"/>
                            <wp:effectExtent l="0" t="0" r="0" b="0"/>
                            <wp:docPr id="1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6" t="-118" r="-4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45130</wp:posOffset>
                </wp:positionH>
                <wp:positionV relativeFrom="page">
                  <wp:posOffset>2528570</wp:posOffset>
                </wp:positionV>
                <wp:extent cx="349250" cy="152400"/>
                <wp:effectExtent l="0" t="0" r="0" b="0"/>
                <wp:wrapSquare wrapText="largest"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pt;mso-wrap-distance-left:0pt;mso-wrap-distance-right:0pt;mso-wrap-distance-top:0pt;mso-wrap-distance-bottom:0pt;margin-top:199.1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46170</wp:posOffset>
                </wp:positionH>
                <wp:positionV relativeFrom="page">
                  <wp:posOffset>2472055</wp:posOffset>
                </wp:positionV>
                <wp:extent cx="775335" cy="330200"/>
                <wp:effectExtent l="0" t="0" r="0" b="0"/>
                <wp:wrapSquare wrapText="largest"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774700" cy="330200"/>
                                  <wp:effectExtent l="0" t="0" r="0" b="0"/>
                                  <wp:docPr id="1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6" t="-107" r="-4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6pt;mso-wrap-distance-left:0pt;mso-wrap-distance-right:0pt;mso-wrap-distance-top:0pt;mso-wrap-distance-bottom:0pt;margin-top:194.65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774700" cy="330200"/>
                            <wp:effectExtent l="0" t="0" r="0" b="0"/>
                            <wp:docPr id="1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6" t="-107" r="-4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52520</wp:posOffset>
                </wp:positionH>
                <wp:positionV relativeFrom="page">
                  <wp:posOffset>2920365</wp:posOffset>
                </wp:positionV>
                <wp:extent cx="775335" cy="22796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774700" cy="227965"/>
                                  <wp:effectExtent l="0" t="0" r="0" b="0"/>
                                  <wp:docPr id="1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6" t="-159" r="-46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7.95pt;mso-wrap-distance-left:0pt;mso-wrap-distance-right:0pt;mso-wrap-distance-top:0pt;mso-wrap-distance-bottom:0pt;margin-top:229.95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774700" cy="227965"/>
                            <wp:effectExtent l="0" t="0" r="0" b="0"/>
                            <wp:docPr id="1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6" t="-159" r="-46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85850</wp:posOffset>
                </wp:positionH>
                <wp:positionV relativeFrom="page">
                  <wp:posOffset>3388360</wp:posOffset>
                </wp:positionV>
                <wp:extent cx="5986145" cy="561975"/>
                <wp:effectExtent l="0" t="0" r="0" b="0"/>
                <wp:wrapSquare wrapText="largest"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6"/>
                              <w:ind w:left="440" w:hanging="4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вверх Б. вниз В. вправо Г. влево Д. определить невозмож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6"/>
                              <w:ind w:left="440" w:hanging="44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Определите силу и направление тока в изображенном на рис. 2 случае. В = 50 мТл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= 40 мН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=10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44.25pt;mso-wrap-distance-left:0pt;mso-wrap-distance-right:0pt;mso-wrap-distance-top:0pt;mso-wrap-distance-bottom:0pt;margin-top:266.8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6"/>
                        <w:ind w:left="440" w:hanging="4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вверх Б. вниз В. вправо Г. влево Д. определить невозможн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5" w:leader="none"/>
                        </w:tabs>
                        <w:spacing w:lineRule="exact" w:line="276"/>
                        <w:ind w:left="440" w:hanging="44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Определите силу и направление тока в изображенном на рис. 2 случае. В = 50 мТл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 xml:space="preserve">A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= 40 мН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l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=10 с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99080</wp:posOffset>
                </wp:positionH>
                <wp:positionV relativeFrom="page">
                  <wp:posOffset>4458335</wp:posOffset>
                </wp:positionV>
                <wp:extent cx="387350" cy="152400"/>
                <wp:effectExtent l="0" t="0" r="0" b="0"/>
                <wp:wrapSquare wrapText="largest"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pt;mso-wrap-distance-left:0pt;mso-wrap-distance-right:0pt;mso-wrap-distance-top:0pt;mso-wrap-distance-bottom:0pt;margin-top:351.0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98825</wp:posOffset>
                </wp:positionH>
                <wp:positionV relativeFrom="page">
                  <wp:posOffset>4035425</wp:posOffset>
                </wp:positionV>
                <wp:extent cx="1193800" cy="609600"/>
                <wp:effectExtent l="0" t="0" r="0" b="0"/>
                <wp:wrapSquare wrapText="largest"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1193165" cy="609600"/>
                                  <wp:effectExtent l="0" t="0" r="0" b="0"/>
                                  <wp:docPr id="1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8pt;mso-wrap-distance-left:0pt;mso-wrap-distance-right:0pt;mso-wrap-distance-top:0pt;mso-wrap-distance-bottom:0pt;margin-top:317.75pt;mso-position-vertical-relative:page;margin-left:2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1193165" cy="609600"/>
                            <wp:effectExtent l="0" t="0" r="0" b="0"/>
                            <wp:docPr id="16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0" t="-59" r="-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85850</wp:posOffset>
                </wp:positionH>
                <wp:positionV relativeFrom="page">
                  <wp:posOffset>4966335</wp:posOffset>
                </wp:positionV>
                <wp:extent cx="5986145" cy="730250"/>
                <wp:effectExtent l="0" t="0" r="0" b="0"/>
                <wp:wrapSquare wrapText="largest"/>
                <wp:docPr id="1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8 А, на наблюдателя. Б. 8 А, от наблюдателя. В. 2*10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А, от наблюдателя. Г.2*10’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А,</w:t>
                              <w:br/>
                              <w:t>на наблюдателя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6"/>
                              <w:ind w:left="440" w:hanging="4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й из рисунков (рис. 3) соответствует случаю возникновения магнитного п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6"/>
                              <w:ind w:left="44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и убывании напряженности электрического пол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7.5pt;mso-wrap-distance-left:0pt;mso-wrap-distance-right:0pt;mso-wrap-distance-top:0pt;mso-wrap-distance-bottom:0pt;margin-top:391.05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6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8 А, на наблюдателя. Б. 8 А, от наблюдателя. В. 2*10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4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А, от наблюдателя. Г.2*10’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5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А,</w:t>
                        <w:br/>
                        <w:t>на наблюдателя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55" w:leader="none"/>
                        </w:tabs>
                        <w:spacing w:lineRule="exact" w:line="276"/>
                        <w:ind w:left="440" w:hanging="4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й из рисунков (рис. 3) соответствует случаю возникновения магнитного пол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5" w:leader="none"/>
                        </w:tabs>
                        <w:spacing w:lineRule="exact" w:line="276"/>
                        <w:ind w:left="44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и убывании напряженности электрического пол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4075</wp:posOffset>
                </wp:positionH>
                <wp:positionV relativeFrom="page">
                  <wp:posOffset>5854065</wp:posOffset>
                </wp:positionV>
                <wp:extent cx="387350" cy="152400"/>
                <wp:effectExtent l="0" t="0" r="0" b="0"/>
                <wp:wrapSquare wrapText="largest"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pt;mso-wrap-distance-left:0pt;mso-wrap-distance-right:0pt;mso-wrap-distance-top:0pt;mso-wrap-distance-bottom:0pt;margin-top:460.9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69770</wp:posOffset>
                </wp:positionH>
                <wp:positionV relativeFrom="page">
                  <wp:posOffset>6920865</wp:posOffset>
                </wp:positionV>
                <wp:extent cx="76835" cy="152400"/>
                <wp:effectExtent l="0" t="0" r="0" b="0"/>
                <wp:wrapSquare wrapText="largest"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544.95pt;mso-position-vertical-relative:page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85850</wp:posOffset>
                </wp:positionH>
                <wp:positionV relativeFrom="page">
                  <wp:posOffset>6908800</wp:posOffset>
                </wp:positionV>
                <wp:extent cx="3776980" cy="152400"/>
                <wp:effectExtent l="0" t="0" r="0" b="0"/>
                <wp:wrapSquare wrapText="largest"/>
                <wp:docPr id="1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827" w:hanging="0"/>
                              <w:outlineLvl w:val="1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2pt;mso-wrap-distance-left:0pt;mso-wrap-distance-right:0pt;mso-wrap-distance-top:0pt;mso-wrap-distance-bottom:0pt;margin-top:544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ind w:left="5827" w:hanging="0"/>
                        <w:outlineLvl w:val="1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16600</wp:posOffset>
                </wp:positionH>
                <wp:positionV relativeFrom="page">
                  <wp:posOffset>6911340</wp:posOffset>
                </wp:positionV>
                <wp:extent cx="76835" cy="152400"/>
                <wp:effectExtent l="0" t="0" r="0" b="0"/>
                <wp:wrapSquare wrapText="largest"/>
                <wp:docPr id="1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544.2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85850</wp:posOffset>
                </wp:positionH>
                <wp:positionV relativeFrom="page">
                  <wp:posOffset>7079615</wp:posOffset>
                </wp:positionV>
                <wp:extent cx="262890" cy="152400"/>
                <wp:effectExtent l="0" t="0" r="0" b="0"/>
                <wp:wrapSquare wrapText="largest"/>
                <wp:docPr id="1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56" w:name="bookmark5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2pt;mso-wrap-distance-left:0pt;mso-wrap-distance-right:0pt;mso-wrap-distance-top:0pt;mso-wrap-distance-bottom:0pt;margin-top:557.45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1"/>
                        <w:rPr>
                          <w:color w:val="000000"/>
                          <w:lang w:eastAsia="ru-RU" w:bidi="ru-RU"/>
                        </w:rPr>
                      </w:pPr>
                      <w:bookmarkStart w:id="57" w:name="bookmark5"/>
                      <w:r>
                        <w:rPr>
                          <w:color w:val="000000"/>
                          <w:lang w:eastAsia="ru-RU" w:bidi="ru-RU"/>
                        </w:rPr>
                        <w:t>А. 1</w:t>
                      </w:r>
                      <w:bookmarkEnd w:id="5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89735</wp:posOffset>
                </wp:positionH>
                <wp:positionV relativeFrom="page">
                  <wp:posOffset>7079615</wp:posOffset>
                </wp:positionV>
                <wp:extent cx="240665" cy="152400"/>
                <wp:effectExtent l="0" t="0" r="0" b="0"/>
                <wp:wrapSquare wrapText="largest"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58" w:name="bookmark6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. 2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0pt;mso-wrap-distance-right:0pt;mso-wrap-distance-top:0pt;mso-wrap-distance-bottom:0pt;margin-top:557.4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1"/>
                        <w:rPr>
                          <w:color w:val="000000"/>
                          <w:lang w:eastAsia="ru-RU" w:bidi="ru-RU"/>
                        </w:rPr>
                      </w:pPr>
                      <w:bookmarkStart w:id="59" w:name="bookmark6"/>
                      <w:r>
                        <w:rPr>
                          <w:color w:val="000000"/>
                          <w:lang w:eastAsia="ru-RU" w:bidi="ru-RU"/>
                        </w:rPr>
                        <w:t>Б. 2</w:t>
                      </w:r>
                      <w:bookmarkEnd w:id="5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23465</wp:posOffset>
                </wp:positionH>
                <wp:positionV relativeFrom="page">
                  <wp:posOffset>7079615</wp:posOffset>
                </wp:positionV>
                <wp:extent cx="254635" cy="152400"/>
                <wp:effectExtent l="0" t="0" r="0" b="0"/>
                <wp:wrapSquare wrapText="largest"/>
                <wp:docPr id="1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60" w:name="bookmark7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. 3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pt;mso-wrap-distance-left:0pt;mso-wrap-distance-right:0pt;mso-wrap-distance-top:0pt;mso-wrap-distance-bottom:0pt;margin-top:55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1"/>
                        <w:rPr>
                          <w:color w:val="000000"/>
                          <w:lang w:eastAsia="ru-RU" w:bidi="ru-RU"/>
                        </w:rPr>
                      </w:pPr>
                      <w:bookmarkStart w:id="61" w:name="bookmark7"/>
                      <w:r>
                        <w:rPr>
                          <w:color w:val="000000"/>
                          <w:lang w:eastAsia="ru-RU" w:bidi="ru-RU"/>
                        </w:rPr>
                        <w:t>В. 3</w:t>
                      </w:r>
                      <w:bookmarkEnd w:id="6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00375</wp:posOffset>
                </wp:positionH>
                <wp:positionV relativeFrom="page">
                  <wp:posOffset>7079615</wp:posOffset>
                </wp:positionV>
                <wp:extent cx="241300" cy="152400"/>
                <wp:effectExtent l="0" t="0" r="0" b="0"/>
                <wp:wrapSquare wrapText="largest"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62" w:name="bookmark8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. 4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0pt;mso-wrap-distance-right:0pt;mso-wrap-distance-top:0pt;mso-wrap-distance-bottom:0pt;margin-top:557.45pt;mso-position-vertical-relative:page;margin-left:2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1"/>
                        <w:rPr>
                          <w:color w:val="000000"/>
                          <w:lang w:eastAsia="ru-RU" w:bidi="ru-RU"/>
                        </w:rPr>
                      </w:pPr>
                      <w:bookmarkStart w:id="63" w:name="bookmark8"/>
                      <w:r>
                        <w:rPr>
                          <w:color w:val="000000"/>
                          <w:lang w:eastAsia="ru-RU" w:bidi="ru-RU"/>
                        </w:rPr>
                        <w:t>Г. 4</w:t>
                      </w:r>
                      <w:bookmarkEnd w:id="6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01415</wp:posOffset>
                </wp:positionH>
                <wp:positionV relativeFrom="page">
                  <wp:posOffset>7096125</wp:posOffset>
                </wp:positionV>
                <wp:extent cx="257175" cy="152400"/>
                <wp:effectExtent l="0" t="0" r="0" b="0"/>
                <wp:wrapSquare wrapText="largest"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558.7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85850</wp:posOffset>
                </wp:positionH>
                <wp:positionV relativeFrom="page">
                  <wp:posOffset>7249795</wp:posOffset>
                </wp:positionV>
                <wp:extent cx="5986145" cy="903605"/>
                <wp:effectExtent l="0" t="0" r="0" b="0"/>
                <wp:wrapSquare wrapText="largest"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276"/>
                              <w:ind w:left="800" w:hanging="3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4.</w:t>
                              <w:tab/>
                              <w:t>Проводник МЫ с длиной активной части 1 м и сопротивлением 2 Ом находится в однородном магнитном поле с индукцией 0,1 Тл. Проводник подключен к источнику с ЭДС 1 В (внутренним сопротивлением источника можно пренебречь). Какова сила тока в проводнике, если проводник движется влево с такой же по модулю скорость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20" w:leader="none"/>
                                <w:tab w:val="left" w:pos="5329" w:leader="none"/>
                                <w:tab w:val="left" w:pos="7018" w:leader="none"/>
                              </w:tabs>
                              <w:spacing w:lineRule="exact" w:line="276"/>
                              <w:ind w:left="800" w:hanging="3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0,3 А Б. 0,7 А</w:t>
                              <w:tab/>
                              <w:t>В. 1,2 А</w:t>
                              <w:tab/>
                              <w:t>Г. 2,8 А</w:t>
                              <w:tab/>
                              <w:t>Д. Среди ответов А-Г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71.15pt;mso-wrap-distance-left:0pt;mso-wrap-distance-right:0pt;mso-wrap-distance-top:0pt;mso-wrap-distance-bottom:0pt;margin-top:570.85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0" w:leader="none"/>
                        </w:tabs>
                        <w:spacing w:lineRule="exact" w:line="276"/>
                        <w:ind w:left="800" w:hanging="36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4.</w:t>
                        <w:tab/>
                        <w:t>Проводник МЫ с длиной активной части 1 м и сопротивлением 2 Ом находится в однородном магнитном поле с индукцией 0,1 Тл. Проводник подключен к источнику с ЭДС 1 В (внутренним сопротивлением источника можно пренебречь). Какова сила тока в проводнике, если проводник движется влево с такой же по модулю скоростью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20" w:leader="none"/>
                          <w:tab w:val="left" w:pos="5329" w:leader="none"/>
                          <w:tab w:val="left" w:pos="7018" w:leader="none"/>
                        </w:tabs>
                        <w:spacing w:lineRule="exact" w:line="276"/>
                        <w:ind w:left="800" w:hanging="36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0,3 А Б. 0,7 А</w:t>
                        <w:tab/>
                        <w:t>В. 1,2 А</w:t>
                        <w:tab/>
                        <w:t>Г. 2,8 А</w:t>
                        <w:tab/>
                        <w:t>Д. Среди ответов А-Г 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3155</wp:posOffset>
                </wp:positionH>
                <wp:positionV relativeFrom="page">
                  <wp:posOffset>8118475</wp:posOffset>
                </wp:positionV>
                <wp:extent cx="5922010" cy="194945"/>
                <wp:effectExtent l="0" t="0" r="0" b="0"/>
                <wp:wrapSquare wrapText="largest"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6"/>
                              <w:ind w:left="800" w:hanging="3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авильн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5.35pt;mso-wrap-distance-left:0pt;mso-wrap-distance-right:0pt;mso-wrap-distance-top:0pt;mso-wrap-distance-bottom:0pt;margin-top:639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6"/>
                        <w:ind w:left="800" w:hanging="36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авильн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3155</wp:posOffset>
                </wp:positionH>
                <wp:positionV relativeFrom="page">
                  <wp:posOffset>8314690</wp:posOffset>
                </wp:positionV>
                <wp:extent cx="5922010" cy="542925"/>
                <wp:effectExtent l="0" t="0" r="0" b="0"/>
                <wp:wrapSquare wrapText="largest"/>
                <wp:docPr id="1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exact" w:line="276"/>
                              <w:ind w:left="800" w:hanging="3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5.</w:t>
                              <w:tab/>
                              <w:t>На рис. 4 представлен график зависимости от времени заряда конденсатора при гармонических колебаниях в колебательном контуре. Чему равна частота колебаний заряда в колебательном контур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42.75pt;mso-wrap-distance-left:0pt;mso-wrap-distance-right:0pt;mso-wrap-distance-top:0pt;mso-wrap-distance-bottom:0pt;margin-top:654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95" w:leader="none"/>
                        </w:tabs>
                        <w:spacing w:lineRule="exact" w:line="276"/>
                        <w:ind w:left="800" w:hanging="36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5.</w:t>
                        <w:tab/>
                        <w:t>На рис. 4 представлен график зависимости от времени заряда конденсатора при гармонических колебаниях в колебательном контуре. Чему равна частота колебаний заряда в колебательном контур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60880</wp:posOffset>
                </wp:positionH>
                <wp:positionV relativeFrom="page">
                  <wp:posOffset>9188450</wp:posOffset>
                </wp:positionV>
                <wp:extent cx="387350" cy="152400"/>
                <wp:effectExtent l="0" t="0" r="0" b="0"/>
                <wp:wrapSquare wrapText="largest"/>
                <wp:docPr id="1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pt;mso-wrap-distance-left:0pt;mso-wrap-distance-right:0pt;mso-wrap-distance-top:0pt;mso-wrap-distance-bottom:0pt;margin-top:723.5pt;mso-position-vertical-relative:page;margin-left:1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710815</wp:posOffset>
                </wp:positionH>
                <wp:positionV relativeFrom="page">
                  <wp:posOffset>9046845</wp:posOffset>
                </wp:positionV>
                <wp:extent cx="2094865" cy="1650365"/>
                <wp:effectExtent l="0" t="0" r="0" b="0"/>
                <wp:wrapSquare wrapText="largest"/>
                <wp:docPr id="1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2094230" cy="1650365"/>
                                  <wp:effectExtent l="0" t="0" r="0" b="0"/>
                                  <wp:docPr id="1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29.95pt;mso-wrap-distance-left:0pt;mso-wrap-distance-right:0pt;mso-wrap-distance-top:0pt;mso-wrap-distance-bottom:0pt;margin-top:712.3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2094230" cy="1650365"/>
                            <wp:effectExtent l="0" t="0" r="0" b="0"/>
                            <wp:docPr id="1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34890</wp:posOffset>
                </wp:positionH>
                <wp:positionV relativeFrom="page">
                  <wp:posOffset>9718675</wp:posOffset>
                </wp:positionV>
                <wp:extent cx="149225" cy="152400"/>
                <wp:effectExtent l="0" t="0" r="0" b="0"/>
                <wp:wrapSquare wrapText="largest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0pt;mso-wrap-distance-right:0pt;mso-wrap-distance-top:0pt;mso-wrap-distance-bottom:0pt;margin-top:765.25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val="en-US" w:eastAsia="en-US" w:bidi="en-US"/>
                        </w:rPr>
                        <w:t>t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,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0615</wp:posOffset>
                </wp:positionH>
                <wp:positionV relativeFrom="page">
                  <wp:posOffset>700405</wp:posOffset>
                </wp:positionV>
                <wp:extent cx="5928360" cy="1962785"/>
                <wp:effectExtent l="0" t="0" r="0" b="0"/>
                <wp:wrapSquare wrapText="largest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0 с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Б. 5 с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 В. 3,3 с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 Г. 2,7 с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Как изменится период свободных электрических колебаний в колебательном контуре, если индуктивность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увеличить в 4 раз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Увеличится в 4 раза. Б. Увеличится в 2 раза. В. Не изменится. Г. Уменьшится в 2 раза. Д. Уменьшится в 4 ра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каких средах могут распространяться продольные упругие волны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Только в твердых средах. Б. Только в жидких средах. В. Только в газообразных средах Г.В газообразных, жидких и твердых средах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 рис. 5 представлен профиль волны в определенный момент времени. Чему равна амплитуда вол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54.55pt;mso-wrap-distance-left:0pt;mso-wrap-distance-right:0pt;mso-wrap-distance-top:0pt;mso-wrap-distance-bottom:0pt;margin-top:55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0 с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1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Б. 5 с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1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 В. 3,3 с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1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 Г. 2,7 с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1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49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Как изменится период свободных электрических колебаний в колебательном контуре, если индуктивность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L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увеличить в 4 раза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Увеличится в 4 раза. Б. Увеличится в 2 раза. В. Не изменится. Г. Уменьшится в 2 раза. Д. Уменьшится в 4 раз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49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 каких средах могут распространяться продольные упругие волны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Только в твердых средах. Б. Только в жидких средах. В. Только в газообразных средах Г.В газообразных, жидких и твердых средах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49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 рис. 5 представлен профиль волны в определенный момент времени. Чему равна амплитуда волн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3000375</wp:posOffset>
                </wp:positionV>
                <wp:extent cx="5928360" cy="189230"/>
                <wp:effectExtent l="0" t="0" r="0" b="0"/>
                <wp:wrapSquare wrapText="largest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7997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4.9pt;mso-wrap-distance-left:0pt;mso-wrap-distance-right:0pt;mso-wrap-distance-top:0pt;mso-wrap-distance-bottom:0pt;margin-top:236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7997" w:hanging="0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34615</wp:posOffset>
                </wp:positionH>
                <wp:positionV relativeFrom="page">
                  <wp:posOffset>2820670</wp:posOffset>
                </wp:positionV>
                <wp:extent cx="211455" cy="152400"/>
                <wp:effectExtent l="0" t="0" r="0" b="0"/>
                <wp:wrapSquare wrapText="largest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х,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pt;mso-wrap-distance-left:0pt;mso-wrap-distance-right:0pt;mso-wrap-distance-top:0pt;mso-wrap-distance-bottom:0pt;margin-top:222.1pt;mso-position-vertical-relative:page;margin-left:2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х,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28595</wp:posOffset>
                </wp:positionH>
                <wp:positionV relativeFrom="page">
                  <wp:posOffset>3006725</wp:posOffset>
                </wp:positionV>
                <wp:extent cx="2604770" cy="1002665"/>
                <wp:effectExtent l="0" t="0" r="0" b="0"/>
                <wp:wrapSquare wrapText="largest"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2604135" cy="1002665"/>
                                  <wp:effectExtent l="0" t="0" r="0" b="0"/>
                                  <wp:docPr id="1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78.95pt;mso-wrap-distance-left:0pt;mso-wrap-distance-right:0pt;mso-wrap-distance-top:0pt;mso-wrap-distance-bottom:0pt;margin-top:236.75pt;mso-position-vertical-relative:page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2604135" cy="1002665"/>
                            <wp:effectExtent l="0" t="0" r="0" b="0"/>
                            <wp:docPr id="1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13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0615</wp:posOffset>
                </wp:positionH>
                <wp:positionV relativeFrom="page">
                  <wp:posOffset>4048760</wp:posOffset>
                </wp:positionV>
                <wp:extent cx="3729990" cy="152400"/>
                <wp:effectExtent l="0" t="0" r="0" b="0"/>
                <wp:wrapSquare wrapText="largest"/>
                <wp:docPr id="1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0,1 м. Б. 0,2 м. В. 2 м. Г. 4 м. Д. Среди ответов А-Г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2pt;mso-wrap-distance-left:0pt;mso-wrap-distance-right:0pt;mso-wrap-distance-top:0pt;mso-wrap-distance-bottom:0pt;margin-top:318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0,1 м. Б. 0,2 м. В. 2 м. Г. 4 м. Д. Среди ответов А-Г 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10615</wp:posOffset>
                </wp:positionH>
                <wp:positionV relativeFrom="page">
                  <wp:posOffset>4204970</wp:posOffset>
                </wp:positionV>
                <wp:extent cx="5928360" cy="3895725"/>
                <wp:effectExtent l="0" t="0" r="0" b="0"/>
                <wp:wrapSquare wrapText="largest"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лина волны равна 0,1 м, скорость распространения 0,5 м/с. Чему равен период колебан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06" w:leader="none"/>
                                <w:tab w:val="left" w:pos="3005" w:leader="none"/>
                                <w:tab w:val="left" w:pos="492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5 с.</w:t>
                              <w:tab/>
                              <w:t>Б. 0,2 с.</w:t>
                              <w:tab/>
                              <w:t>В. 0,05 с.</w:t>
                              <w:tab/>
                              <w:t>Г. По условию задачи период колеб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пределить нельзя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электрическом колебательном контуре емкость конденсатора 2 мкФ, а максимальное напряжение на нем 15 В. В момент времени, когда напряжение на конденсаторе равно 3 В, энергия магнитного поля катушки рав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,6 * 10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Дж Б. 3,0* 10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Дж В. 6,5*10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Дж Г.2,2*10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Дж Д. 6,4* 10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Дж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Угол падения равен 20°. Чему равен угол между падающим и отраженным луча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0°. Б. 20°. В. 40°. Г. 70°. Д. 140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и переходе луча из первой среды во вторую угол падения равен 30°, а угол преломления 60°. Чему равен относительный показатель преломления второй среды относительно перво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18" w:leader="none"/>
                                <w:tab w:val="left" w:pos="2472" w:leader="none"/>
                                <w:tab w:val="left" w:pos="3653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0,5.</w:t>
                              <w:tab/>
                              <w:t xml:space="preserve">Б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3/3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В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3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. 2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Какое выражение определяет предельный угол полного отражения для луча света, идущего из среды с абсолютным показателем преломления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в среду абсолютным показателем преломления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79" w:leader="none"/>
                                <w:tab w:val="left" w:pos="6835" w:leader="none"/>
                                <w:tab w:val="left" w:pos="901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sina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/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sina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/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sina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1/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sina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 = 1/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На рис. 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показано положение линзы, ее главной оптической оси, главных фокусов и предмета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де находится изображение предмета, создаваемое линзо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06.75pt;mso-wrap-distance-left:0pt;mso-wrap-distance-right:0pt;mso-wrap-distance-top:0pt;mso-wrap-distance-bottom:0pt;margin-top:331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49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лина волны равна 0,1 м, скорость распространения 0,5 м/с. Чему равен период колебаний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06" w:leader="none"/>
                          <w:tab w:val="left" w:pos="3005" w:leader="none"/>
                          <w:tab w:val="left" w:pos="4920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5 с.</w:t>
                        <w:tab/>
                        <w:t>Б. 0,2 с.</w:t>
                        <w:tab/>
                        <w:t>В. 0,05 с.</w:t>
                        <w:tab/>
                        <w:t>Г. По условию задачи период колебани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пределить нельзя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50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 электрическом колебательном контуре емкость конденсатора 2 мкФ, а максимальное напряжение на нем 15 В. В момент времени, когда напряжение на конденсаторе равно 3 В, энергия магнитного поля катушки равна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,6 * 10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5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Дж Б. 3,0* 10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5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Дж В. 6,5*10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5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Дж Г.2,2*10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5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Дж Д. 6,4* 10</w:t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-5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Дж 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50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Угол падения равен 20°. Чему равен угол между падающим и отраженным лучами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0°. Б. 20°. В. 40°. Г. 70°. Д. 140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50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и переходе луча из первой среды во вторую угол падения равен 30°, а угол преломления 60°. Чему равен относительный показатель преломления второй среды относительно первой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18" w:leader="none"/>
                          <w:tab w:val="left" w:pos="2472" w:leader="none"/>
                          <w:tab w:val="left" w:pos="3653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0,5.</w:t>
                        <w:tab/>
                        <w:t xml:space="preserve">Б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3/3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В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3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Г. 2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50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Какое выражение определяет предельный угол полного отражения для луча света, идущего из среды с абсолютным показателем преломления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vertAlign w:val="subscript"/>
                          <w:lang w:eastAsia="en-US" w:bidi="en-US"/>
                        </w:rPr>
                        <w:t>1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в среду абсолютным показателем преломления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vertAlign w:val="subscript"/>
                          <w:lang w:eastAsia="en-US" w:bidi="en-US"/>
                        </w:rPr>
                        <w:t>2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79" w:leader="none"/>
                          <w:tab w:val="left" w:pos="6835" w:leader="none"/>
                          <w:tab w:val="left" w:pos="9014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sina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0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2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/n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1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Б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sina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0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1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/n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2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В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sina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0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1/n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1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Г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sina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0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 = 1/n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2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Д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50" w:leader="none"/>
                        </w:tabs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На рис. 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6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показано положение линзы, ее главной оптической оси, главных фокусов и предмета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M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Где находится изображение предмета, создаваемое линзо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71395</wp:posOffset>
                </wp:positionH>
                <wp:positionV relativeFrom="page">
                  <wp:posOffset>8166735</wp:posOffset>
                </wp:positionV>
                <wp:extent cx="3088005" cy="1840865"/>
                <wp:effectExtent l="0" t="0" r="0" b="0"/>
                <wp:wrapSquare wrapText="largest"/>
                <wp:docPr id="1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3087370" cy="1840865"/>
                                  <wp:effectExtent l="0" t="0" r="0" b="0"/>
                                  <wp:docPr id="1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44.95pt;mso-wrap-distance-left:0pt;mso-wrap-distance-right:0pt;mso-wrap-distance-top:0pt;mso-wrap-distance-bottom:0pt;margin-top:643.05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3087370" cy="1840865"/>
                            <wp:effectExtent l="0" t="0" r="0" b="0"/>
                            <wp:docPr id="1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59585</wp:posOffset>
                </wp:positionH>
                <wp:positionV relativeFrom="page">
                  <wp:posOffset>8438515</wp:posOffset>
                </wp:positionV>
                <wp:extent cx="368300" cy="139700"/>
                <wp:effectExtent l="0" t="0" r="0" b="0"/>
                <wp:wrapSquare wrapText="largest"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pt;mso-wrap-distance-left:0pt;mso-wrap-distance-right:0pt;mso-wrap-distance-top:0pt;mso-wrap-distance-bottom:0pt;margin-top:664.4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 w:bidi="ru-RU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  <w:drawing>
          <wp:anchor behindDoc="1" distT="0" distB="0" distL="63500" distR="63500" simplePos="0" locked="0" layoutInCell="0" allowOverlap="1" relativeHeight="162">
            <wp:simplePos x="0" y="0"/>
            <wp:positionH relativeFrom="page">
              <wp:posOffset>2727960</wp:posOffset>
            </wp:positionH>
            <wp:positionV relativeFrom="page">
              <wp:posOffset>9404985</wp:posOffset>
            </wp:positionV>
            <wp:extent cx="1828800" cy="1060450"/>
            <wp:effectExtent l="0" t="0" r="0" b="0"/>
            <wp:wrapNone/>
            <wp:docPr id="1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87755</wp:posOffset>
                </wp:positionH>
                <wp:positionV relativeFrom="page">
                  <wp:posOffset>760095</wp:posOffset>
                </wp:positionV>
                <wp:extent cx="5975985" cy="2137410"/>
                <wp:effectExtent l="0" t="0" r="0" b="0"/>
                <wp:wrapSquare wrapText="largest"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В области 1. Б. В области 2. В. В области 3. Г. В области 4. Д. В области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 помощью собирающей линзы получили изображение светящейся точки. Чему равно фокусное расстояние линзы, если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= 1 м, / = 2 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82" w:leader="none"/>
                                <w:tab w:val="left" w:pos="3221" w:leader="none"/>
                                <w:tab w:val="left" w:pos="5082" w:leader="none"/>
                                <w:tab w:val="left" w:pos="6606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 м.</w:t>
                              <w:tab/>
                              <w:t>Б. 2/3 м.</w:t>
                              <w:tab/>
                              <w:t>В. 3/2 м.</w:t>
                              <w:tab/>
                              <w:t>Г. 3 м.</w:t>
                              <w:tab/>
                              <w:t>Д. Среди ответов А-Г 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 условию предыдущей задачи определите, чему равно увеличени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3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2/3. Б. 0,5. В. 2.</w:t>
                              <w:tab/>
                              <w:t>Г. 3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вет какого цвета обладает наименьшим показателем преломления при переходе из воздуха в стекл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3" w:leader="none"/>
                                <w:tab w:val="left" w:pos="5900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Красного. Б. Синего.</w:t>
                              <w:tab/>
                              <w:t>В. Зеленого.</w:t>
                              <w:tab/>
                              <w:t>Г. Фиолетового. Д. У все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динаковы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 какой из схем (рис. 7) правильно представлен ход лучей при разложении п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68.3pt;mso-wrap-distance-left:0pt;mso-wrap-distance-right:0pt;mso-wrap-distance-top:0pt;mso-wrap-distance-bottom:0pt;margin-top:59.8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В области 1. Б. В области 2. В. В области 3. Г. В области 4. Д. В области 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49" w:leader="none"/>
                        </w:tabs>
                        <w:spacing w:lineRule="exact" w:line="272"/>
                        <w:ind w:left="440" w:hanging="44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С помощью собирающей линзы получили изображение светящейся точки. Чему равно фокусное расстояние линзы, если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d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= 1 м, / = 2 м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82" w:leader="none"/>
                          <w:tab w:val="left" w:pos="3221" w:leader="none"/>
                          <w:tab w:val="left" w:pos="5082" w:leader="none"/>
                          <w:tab w:val="left" w:pos="6606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 м.</w:t>
                        <w:tab/>
                        <w:t>Б. 2/3 м.</w:t>
                        <w:tab/>
                        <w:t>В. 3/2 м.</w:t>
                        <w:tab/>
                        <w:t>Г. 3 м.</w:t>
                        <w:tab/>
                        <w:t>Д. Среди ответов А-Г не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49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 условию предыдущей задачи определите, чему равно увеличение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83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2/3. Б. 0,5. В. 2.</w:t>
                        <w:tab/>
                        <w:t>Г. 3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49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вет какого цвета обладает наименьшим показателем преломления при переходе из воздуха в стекло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83" w:leader="none"/>
                          <w:tab w:val="left" w:pos="5900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Красного. Б. Синего.</w:t>
                        <w:tab/>
                        <w:t>В. Зеленого.</w:t>
                        <w:tab/>
                        <w:t>Г. Фиолетового. Д. У всех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динаковы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49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 какой из схем (рис. 7) правильно представлен ход лучей при разложении пуч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44930</wp:posOffset>
                </wp:positionH>
                <wp:positionV relativeFrom="page">
                  <wp:posOffset>2879725</wp:posOffset>
                </wp:positionV>
                <wp:extent cx="2257425" cy="152400"/>
                <wp:effectExtent l="0" t="0" r="0" b="0"/>
                <wp:wrapSquare wrapText="largest"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елого света стеклянной призмо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pt;mso-wrap-distance-left:0pt;mso-wrap-distance-right:0pt;mso-wrap-distance-top:0pt;mso-wrap-distance-bottom:0pt;margin-top:226.7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белого света стеклянной призмо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70660</wp:posOffset>
                </wp:positionH>
                <wp:positionV relativeFrom="page">
                  <wp:posOffset>3063875</wp:posOffset>
                </wp:positionV>
                <wp:extent cx="4457065" cy="1256665"/>
                <wp:effectExtent l="0" t="0" r="0" b="0"/>
                <wp:wrapSquare wrapText="largest"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4456430" cy="1256665"/>
                                  <wp:effectExtent l="0" t="0" r="0" b="0"/>
                                  <wp:docPr id="2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98.95pt;mso-wrap-distance-left:0pt;mso-wrap-distance-right:0pt;mso-wrap-distance-top:0pt;mso-wrap-distance-bottom:0pt;margin-top:241.25pt;mso-position-vertical-relative:page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eastAsia="ru-RU" w:bidi="ru-RU"/>
                        </w:rPr>
                        <w:drawing>
                          <wp:inline distT="0" distB="0" distL="0" distR="0">
                            <wp:extent cx="4456430" cy="1256665"/>
                            <wp:effectExtent l="0" t="0" r="0" b="0"/>
                            <wp:docPr id="2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87755</wp:posOffset>
                </wp:positionH>
                <wp:positionV relativeFrom="page">
                  <wp:posOffset>4442460</wp:posOffset>
                </wp:positionV>
                <wp:extent cx="5975985" cy="1610995"/>
                <wp:effectExtent l="0" t="0" r="0" b="0"/>
                <wp:wrapSquare wrapText="largest"/>
                <wp:docPr id="2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46" w:leader="none"/>
                                <w:tab w:val="left" w:pos="1979" w:leader="none"/>
                                <w:tab w:val="left" w:pos="3221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.</w:t>
                              <w:tab/>
                              <w:t>Б. 2.</w:t>
                              <w:tab/>
                              <w:t>В. 3.</w:t>
                              <w:tab/>
                              <w:t>Г. 4. Д. На всех схемах неправи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Два автомобиля движутся в противоположные стороны со скоростью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относительно Земли. Чему равна скорость света от фар первого автомобиля в системе отсчета, связанной со вторым автомобилем? Скорость света в системе отсчета, связанной с Землей, рав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50" w:leader="none"/>
                                <w:tab w:val="left" w:pos="3783" w:leader="none"/>
                                <w:tab w:val="left" w:pos="5082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А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с.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Б. с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В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+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Г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Д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c-2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2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ие излучения из перечисленных ниже обладают способностью к интерференции: 1-видимый свет, 2-радиоволны, 3-рентгеновские лучи, 4-инфракрасные луч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79" w:leader="none"/>
                                <w:tab w:val="left" w:pos="4421" w:leader="none"/>
                                <w:tab w:val="left" w:pos="7311" w:leader="none"/>
                              </w:tabs>
                              <w:spacing w:lineRule="exact" w:line="272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Только 1 .</w:t>
                              <w:tab/>
                              <w:t>Б. Только 1 и 2.</w:t>
                              <w:tab/>
                              <w:t>В. Только 1, 2 и 3.</w:t>
                              <w:tab/>
                              <w:t>Г. Только 1, 3 и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26.85pt;mso-wrap-distance-left:0pt;mso-wrap-distance-right:0pt;mso-wrap-distance-top:0pt;mso-wrap-distance-bottom:0pt;margin-top:349.8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46" w:leader="none"/>
                          <w:tab w:val="left" w:pos="1979" w:leader="none"/>
                          <w:tab w:val="left" w:pos="3221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.</w:t>
                        <w:tab/>
                        <w:t>Б. 2.</w:t>
                        <w:tab/>
                        <w:t>В. 3.</w:t>
                        <w:tab/>
                        <w:t>Г. 4. Д. На всех схемах неправиль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49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Два автомобиля движутся в противоположные стороны со скоростью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относительно Земли. Чему равна скорость света от фар первого автомобиля в системе отсчета, связанной со вторым автомобилем? Скорость света в системе отсчета, связанной с Землей, равна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>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50" w:leader="none"/>
                          <w:tab w:val="left" w:pos="3783" w:leader="none"/>
                          <w:tab w:val="left" w:pos="5082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А.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>с.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Б. с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+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В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+2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.</w:t>
                      </w:r>
                      <w:r>
                        <w:rPr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Г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c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-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Д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c-2v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2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ие излучения из перечисленных ниже обладают способностью к интерференции: 1-видимый свет, 2-радиоволны, 3-рентгеновские лучи, 4-инфракрасные лучи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79" w:leader="none"/>
                          <w:tab w:val="left" w:pos="4421" w:leader="none"/>
                          <w:tab w:val="left" w:pos="7311" w:leader="none"/>
                        </w:tabs>
                        <w:spacing w:lineRule="exact" w:line="272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Только 1 .</w:t>
                        <w:tab/>
                        <w:t>Б. Только 1 и 2.</w:t>
                        <w:tab/>
                        <w:t>В. Только 1, 2 и 3.</w:t>
                        <w:tab/>
                        <w:t>Г. Только 1, 3 и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28340</wp:posOffset>
                </wp:positionH>
                <wp:positionV relativeFrom="page">
                  <wp:posOffset>6201410</wp:posOffset>
                </wp:positionV>
                <wp:extent cx="3825875" cy="544830"/>
                <wp:effectExtent l="0" t="0" r="0" b="0"/>
                <wp:wrapSquare wrapText="largest"/>
                <wp:docPr id="2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8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иже оптических явлений обусловлено попереч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3" w:leader="none"/>
                              </w:tabs>
                              <w:spacing w:lineRule="exact" w:line="240"/>
                              <w:ind w:left="270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. Поляризация света.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42.9pt;mso-wrap-distance-left:0pt;mso-wrap-distance-right:0pt;mso-wrap-distance-top:0pt;mso-wrap-distance-bottom:0pt;margin-top:488.3pt;mso-position-vertical-relative:page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28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иже оптических явлений обусловлено поперечностью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63" w:leader="none"/>
                        </w:tabs>
                        <w:spacing w:lineRule="exact" w:line="240"/>
                        <w:ind w:left="270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. Поляризация света.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87755</wp:posOffset>
                </wp:positionH>
                <wp:positionV relativeFrom="page">
                  <wp:posOffset>6029960</wp:posOffset>
                </wp:positionV>
                <wp:extent cx="5975985" cy="3870325"/>
                <wp:effectExtent l="0" t="0" r="0" b="0"/>
                <wp:wrapSquare wrapText="largest"/>
                <wp:docPr id="2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6"/>
                              <w:ind w:left="440" w:right="6281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. 1, 2, 3 и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2" w:leader="none"/>
                              </w:tabs>
                              <w:spacing w:lineRule="exact" w:line="276"/>
                              <w:ind w:left="440" w:hanging="4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е из перечисленных</w:t>
                              <w:br/>
                              <w:t>световых волн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6"/>
                              <w:ind w:left="440" w:right="4016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Интерференция света. Б. Дифракция с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6"/>
                              <w:ind w:left="440" w:right="8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исперсия света. Д. Фотоэффек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2" w:leader="none"/>
                              </w:tabs>
                              <w:spacing w:lineRule="exact" w:line="276"/>
                              <w:ind w:left="440" w:right="8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Чему равен импульс фотона света с частотой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82" w:leader="none"/>
                                <w:tab w:val="left" w:pos="2691" w:leader="none"/>
                                <w:tab w:val="left" w:pos="3783" w:leader="none"/>
                                <w:tab w:val="left" w:pos="5274" w:leader="none"/>
                              </w:tabs>
                              <w:spacing w:lineRule="exact" w:line="276"/>
                              <w:ind w:left="440" w:right="8" w:hanging="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h v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vch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hv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Г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h v/c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Д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vh/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2" w:leader="none"/>
                              </w:tabs>
                              <w:spacing w:lineRule="exact" w:line="276"/>
                              <w:ind w:left="440" w:right="8" w:hanging="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На дифракционную решетку с периодом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ерпендикулярно ее плоскости падает</w:t>
                              <w:br/>
                              <w:t>параллельный монохроматический пучок света с длиной волны X. Какое из</w:t>
                              <w:br/>
                              <w:t xml:space="preserve">приведенных ниже условий выполняется для угл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ф,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под которым наблюд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2" w:leader="none"/>
                              </w:tabs>
                              <w:spacing w:lineRule="exact" w:line="276"/>
                              <w:ind w:left="440" w:right="3861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ервый главный максиму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79" w:leader="none"/>
                              </w:tabs>
                              <w:spacing w:lineRule="exact" w:line="276"/>
                              <w:ind w:left="440" w:right="3861" w:hanging="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А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 xml:space="preserve">sinф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Б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 xml:space="preserve">sinф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. В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 xml:space="preserve">cosф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6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2" w:leader="none"/>
                              </w:tabs>
                              <w:spacing w:lineRule="exact" w:line="276"/>
                              <w:ind w:left="440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расная граница фотоэффекта может быть рассчитана по формуле (Авых - работа</w:t>
                              <w:br/>
                              <w:t>выхода электрона с поверхности металла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2" w:leader="none"/>
                                <w:tab w:val="left" w:pos="1979" w:leader="none"/>
                                <w:tab w:val="left" w:pos="4421" w:leader="none"/>
                                <w:tab w:val="left" w:pos="5104" w:leader="none"/>
                                <w:tab w:val="left" w:pos="6606" w:leader="none"/>
                                <w:tab w:val="left" w:pos="7334" w:leader="none"/>
                                <w:tab w:val="left" w:pos="8256" w:leader="none"/>
                                <w:tab w:val="left" w:pos="8811" w:leader="none"/>
                              </w:tabs>
                              <w:spacing w:lineRule="exact" w:line="276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h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eux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вы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h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Авых.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eastAsia="en-US" w:bidi="en-US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вых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ab/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ru-RU" w:bidi="ru-RU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6"/>
                              <w:ind w:left="280" w:hanging="0"/>
                              <w:rPr>
                                <w:i/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 xml:space="preserve">вы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/hc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2" w:leader="none"/>
                              </w:tabs>
                              <w:spacing w:lineRule="exact" w:line="276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На рис. 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8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едставлена диаграмма энергетических уровней атома. Стрелкой с какой</w:t>
                              <w:br/>
                              <w:t>цифрой обозначен переход с излучением фотона наименьшей частоты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79" w:leader="none"/>
                                <w:tab w:val="left" w:pos="2710" w:leader="none"/>
                              </w:tabs>
                              <w:spacing w:lineRule="exact" w:line="276" w:before="0" w:after="269"/>
                              <w:ind w:left="440" w:right="5581" w:hanging="4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1. Б. 2.</w:t>
                              <w:tab/>
                              <w:t>В. 3.</w:t>
                              <w:tab/>
                              <w:t>1 £ Г.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6935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04.75pt;mso-wrap-distance-left:0pt;mso-wrap-distance-right:0pt;mso-wrap-distance-top:0pt;mso-wrap-distance-bottom:0pt;margin-top:474.8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6"/>
                        <w:ind w:left="440" w:right="6281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. 1, 2, 3 и 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2" w:leader="none"/>
                        </w:tabs>
                        <w:spacing w:lineRule="exact" w:line="276"/>
                        <w:ind w:left="440" w:hanging="4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е из перечисленных</w:t>
                        <w:br/>
                        <w:t>световых волн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6"/>
                        <w:ind w:left="440" w:right="4016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Интерференция света. Б. Дифракция свет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6"/>
                        <w:ind w:left="440" w:right="8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исперсия света. Д. Фотоэффек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2" w:leader="none"/>
                        </w:tabs>
                        <w:spacing w:lineRule="exact" w:line="276"/>
                        <w:ind w:left="440" w:right="8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Чему равен импульс фотона света с частотой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82" w:leader="none"/>
                          <w:tab w:val="left" w:pos="2691" w:leader="none"/>
                          <w:tab w:val="left" w:pos="3783" w:leader="none"/>
                          <w:tab w:val="left" w:pos="5274" w:leader="none"/>
                        </w:tabs>
                        <w:spacing w:lineRule="exact" w:line="276"/>
                        <w:ind w:left="440" w:right="8" w:hanging="44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А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h vc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Б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vch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В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hv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Г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h v/c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Д.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vh/c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2" w:leader="none"/>
                        </w:tabs>
                        <w:spacing w:lineRule="exact" w:line="276"/>
                        <w:ind w:left="440" w:right="8" w:hanging="44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На дифракционную решетку с периодом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d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перпендикулярно ее плоскости падает</w:t>
                        <w:br/>
                        <w:t>параллельный монохроматический пучок света с длиной волны X. Какое из</w:t>
                        <w:br/>
                        <w:t xml:space="preserve">приведенных ниже условий выполняется для угла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>ф,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под которым наблюдаетс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2" w:leader="none"/>
                        </w:tabs>
                        <w:spacing w:lineRule="exact" w:line="276"/>
                        <w:ind w:left="440" w:right="3861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ервый главный максимум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79" w:leader="none"/>
                        </w:tabs>
                        <w:spacing w:lineRule="exact" w:line="276"/>
                        <w:ind w:left="440" w:right="3861" w:hanging="44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А.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 xml:space="preserve">sinф =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.</w:t>
                      </w:r>
                      <w:r>
                        <w:rPr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Б.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 xml:space="preserve">sinф =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X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. В.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 xml:space="preserve">cosф =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6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2" w:leader="none"/>
                        </w:tabs>
                        <w:spacing w:lineRule="exact" w:line="276"/>
                        <w:ind w:left="440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расная граница фотоэффекта может быть рассчитана по формуле (Авых - работа</w:t>
                        <w:br/>
                        <w:t>выхода электрона с поверхности металла)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2" w:leader="none"/>
                          <w:tab w:val="left" w:pos="1979" w:leader="none"/>
                          <w:tab w:val="left" w:pos="4421" w:leader="none"/>
                          <w:tab w:val="left" w:pos="5104" w:leader="none"/>
                          <w:tab w:val="left" w:pos="6606" w:leader="none"/>
                          <w:tab w:val="left" w:pos="7334" w:leader="none"/>
                          <w:tab w:val="left" w:pos="8256" w:leader="none"/>
                          <w:tab w:val="left" w:pos="8811" w:leader="none"/>
                        </w:tabs>
                        <w:spacing w:lineRule="exact" w:line="276"/>
                        <w:ind w:left="440" w:hanging="440"/>
                        <w:jc w:val="both"/>
                        <w:rPr/>
                      </w:pP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А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k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hc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eastAsia="en-US" w:bidi="en-US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eux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</w:t>
                        <w:tab/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Б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vertAlign w:val="superscript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k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eastAsia="ru-RU" w:bidi="ru-RU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>вых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eastAsia="en-US" w:bidi="en-US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hc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.</w:t>
                      </w:r>
                      <w:r>
                        <w:rPr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В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vertAlign w:val="superscript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k</w:t>
                      </w:r>
                      <w:r>
                        <w:rPr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h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eastAsia="en-US" w:bidi="en-US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>Авых.</w:t>
                      </w:r>
                      <w:r>
                        <w:rPr>
                          <w:color w:val="000000"/>
                          <w:lang w:eastAsia="ru-RU" w:bidi="ru-RU"/>
                        </w:rPr>
                        <w:tab/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Г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k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h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eastAsia="en-US" w:bidi="en-US"/>
                        </w:rPr>
                        <w:t xml:space="preserve">/ 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eastAsia="ru-RU" w:bidi="ru-RU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>вых</w:t>
                      </w:r>
                      <w:r>
                        <w:rPr>
                          <w:color w:val="000000"/>
                          <w:lang w:eastAsia="ru-RU" w:bidi="ru-RU"/>
                        </w:rPr>
                        <w:tab/>
                        <w:t>.</w:t>
                        <w:tab/>
                      </w:r>
                      <w:r>
                        <w:rPr>
                          <w:color w:val="000000"/>
                          <w:vertAlign w:val="superscript"/>
                          <w:lang w:eastAsia="ru-RU" w:bidi="ru-RU"/>
                        </w:rPr>
                        <w:t>Д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6"/>
                        <w:ind w:left="280" w:hanging="0"/>
                        <w:rPr>
                          <w:i/>
                          <w:i/>
                          <w:iCs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eastAsia="ru-RU" w:bidi="ru-RU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 xml:space="preserve">вых 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 w:eastAsia="en-US" w:bidi="en-US"/>
                        </w:rPr>
                        <w:t>/hc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2" w:leader="none"/>
                        </w:tabs>
                        <w:spacing w:lineRule="exact" w:line="276"/>
                        <w:ind w:left="440" w:hanging="44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На рис. 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8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представлена диаграмма энергетических уровней атома. Стрелкой с какой</w:t>
                        <w:br/>
                        <w:t>цифрой обозначен переход с излучением фотона наименьшей частоты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79" w:leader="none"/>
                          <w:tab w:val="left" w:pos="2710" w:leader="none"/>
                        </w:tabs>
                        <w:spacing w:lineRule="exact" w:line="276" w:before="0" w:after="269"/>
                        <w:ind w:left="440" w:right="5581" w:hanging="4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1. Б. 2.</w:t>
                        <w:tab/>
                        <w:t>В. 3.</w:t>
                        <w:tab/>
                        <w:t>1 £ Г. 4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right="6935" w:hanging="0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ис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76825</wp:posOffset>
                </wp:positionH>
                <wp:positionV relativeFrom="page">
                  <wp:posOffset>7946390</wp:posOffset>
                </wp:positionV>
                <wp:extent cx="905510" cy="152400"/>
                <wp:effectExtent l="0" t="0" r="0" b="0"/>
                <wp:wrapSquare wrapText="largest"/>
                <wp:docPr id="2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Г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 xml:space="preserve">cosф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2pt;mso-wrap-distance-left:0pt;mso-wrap-distance-right:0pt;mso-wrap-distance-top:0pt;mso-wrap-distance-bottom:0pt;margin-top:625.7pt;mso-position-vertical-relative:page;margin-left:3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Г. </w:t>
                      </w:r>
                      <w:r>
                        <w:rPr>
                          <w:i/>
                          <w:iCs/>
                          <w:color w:val="000000"/>
                          <w:lang w:eastAsia="ru-RU" w:bidi="ru-RU"/>
                        </w:rPr>
                        <w:t xml:space="preserve">cosф = 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lang w:val="en-US" w:eastAsia="en-US" w:bidi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lang w:eastAsia="en-US" w:bidi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86195</wp:posOffset>
                </wp:positionH>
                <wp:positionV relativeFrom="page">
                  <wp:posOffset>7953375</wp:posOffset>
                </wp:positionV>
                <wp:extent cx="585470" cy="152400"/>
                <wp:effectExtent l="0" t="0" r="0" b="0"/>
                <wp:wrapSquare wrapText="largest"/>
                <wp:docPr id="2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. С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pt;mso-wrap-distance-left:0pt;mso-wrap-distance-right:0pt;mso-wrap-distance-top:0pt;mso-wrap-distance-bottom:0pt;margin-top:626.25pt;mso-position-vertical-relative:page;margin-left:5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. Сре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09980</wp:posOffset>
                </wp:positionH>
                <wp:positionV relativeFrom="page">
                  <wp:posOffset>640080</wp:posOffset>
                </wp:positionV>
                <wp:extent cx="5931535" cy="106680"/>
                <wp:effectExtent l="0" t="0" r="0" b="0"/>
                <wp:wrapSquare wrapText="largest"/>
                <wp:docPr id="2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ind w:left="7700" w:hanging="0"/>
                              <w:rPr>
                                <w:rFonts w:ascii="Trebuchet MS" w:hAnsi="Trebuchet MS" w:eastAsia="Trebuchet MS" w:cs="Trebuchet MS"/>
                                <w:color w:val="000000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4"/>
                                <w:szCs w:val="14"/>
                                <w:lang w:eastAsia="ru-RU" w:bidi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8.4pt;mso-wrap-distance-left:0pt;mso-wrap-distance-right:0pt;mso-wrap-distance-top:0pt;mso-wrap-distance-bottom:0pt;margin-top:50.4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40"/>
                        <w:ind w:left="7700" w:hanging="0"/>
                        <w:rPr>
                          <w:rFonts w:ascii="Trebuchet MS" w:hAnsi="Trebuchet MS" w:eastAsia="Trebuchet MS" w:cs="Trebuchet MS"/>
                          <w:color w:val="000000"/>
                          <w:sz w:val="14"/>
                          <w:szCs w:val="14"/>
                          <w:lang w:eastAsia="ru-RU" w:bidi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4"/>
                          <w:szCs w:val="14"/>
                          <w:lang w:eastAsia="ru-RU" w:bidi="ru-RU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09980</wp:posOffset>
                </wp:positionH>
                <wp:positionV relativeFrom="page">
                  <wp:posOffset>663575</wp:posOffset>
                </wp:positionV>
                <wp:extent cx="5931535" cy="3870960"/>
                <wp:effectExtent l="0" t="0" r="0" b="0"/>
                <wp:wrapSquare wrapText="largest"/>
                <wp:docPr id="2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колько протонов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и сколько нейтронов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в ядре изотопа кислорода 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en-US" w:bidi="en-US"/>
                              </w:rPr>
                              <w:t>92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58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val="en-US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92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235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235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92.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92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>= 92.</w:t>
                              <w:tab/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= 92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=143. Д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= 143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= 9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Что такое гамма-излучени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53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Поток электронов. Б. Поток протонов. В. Поток ядер атомов гелия.</w:t>
                              <w:tab/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53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ток квантов электромагнитного излучения, испускаемых атомными ядрами.</w:t>
                              <w:tab/>
                              <w:t>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ток квантов электромагнитного излучения, испускаемых при торможении быстрых электронов веществ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е из трех видов излучений - а-, в- или у-излучение - обладает наименьшей проникающей способность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2" w:leader="none"/>
                                <w:tab w:val="left" w:pos="4834" w:leader="none"/>
                                <w:tab w:val="left" w:pos="743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а-излучение.</w:t>
                              <w:tab/>
                              <w:t>Б. в-излучение.</w:t>
                              <w:tab/>
                              <w:t>В. у-излучение.</w:t>
                              <w:tab/>
                              <w:t>Г. Все пример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динаковой. Д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 изменится полная энергия системы из двух свободных протонов и двух нейтронов при соединении их в атомное ядро гел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2" w:leader="none"/>
                                <w:tab w:val="left" w:pos="5155" w:leader="none"/>
                                <w:tab w:val="left" w:pos="8160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. Уменьшится.</w:t>
                              <w:tab/>
                              <w:t>Б. Увеличится.</w:t>
                              <w:tab/>
                              <w:t>В. Не изменится.</w:t>
                              <w:tab/>
                              <w:t>Г. Мо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уменьшиться, а может увеличится. Д. Среди ответов А-Г нет правильного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кое из приведенных ниже высказываний правильно описывает способность атома к излучению и поглощению фотонов света при переходах между двумя различными стационарными состояния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асстояние от Земли до Солнц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Б. астрономическая единица (1 а.е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74"/>
                              <w:ind w:left="400" w:hanging="4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ветовой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04.8pt;mso-wrap-distance-left:0pt;mso-wrap-distance-right:0pt;mso-wrap-distance-top:0pt;mso-wrap-distance-bottom:0pt;margin-top:52.2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Сколько протонов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Z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и сколько нейтронов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в ядре изотопа кислорода </w:t>
                      </w:r>
                      <w:r>
                        <w:rPr>
                          <w:color w:val="000000"/>
                          <w:vertAlign w:val="subscript"/>
                          <w:lang w:eastAsia="en-US" w:bidi="en-US"/>
                        </w:rPr>
                        <w:t>92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U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958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val="en-US"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Z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92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N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235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Б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Z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235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N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92.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В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Z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92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N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>= 92.</w:t>
                        <w:tab/>
                      </w:r>
                      <w:r>
                        <w:rPr>
                          <w:color w:val="000000"/>
                          <w:lang w:eastAsia="ru-RU" w:bidi="ru-RU"/>
                        </w:rPr>
                        <w:t>Г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Z </w:t>
                      </w:r>
                      <w:r>
                        <w:rPr>
                          <w:color w:val="000000"/>
                          <w:lang w:val="en-US" w:eastAsia="ru-RU" w:bidi="ru-RU"/>
                        </w:rPr>
                        <w:t xml:space="preserve">= 92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=143. Д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Z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= 143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N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= 92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Что такое гамма-излучение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53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Поток электронов. Б. Поток протонов. В. Поток ядер атомов гелия.</w:t>
                        <w:tab/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53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ток квантов электромагнитного излучения, испускаемых атомными ядрами.</w:t>
                        <w:tab/>
                        <w:t>Д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ток квантов электромагнитного излучения, испускаемых при торможении быстрых электронов веществ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е из трех видов излучений - а-, в- или у-излучение - обладает наименьшей проникающей способностью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12" w:leader="none"/>
                          <w:tab w:val="left" w:pos="4834" w:leader="none"/>
                          <w:tab w:val="left" w:pos="7430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а-излучение.</w:t>
                        <w:tab/>
                        <w:t>Б. в-излучение.</w:t>
                        <w:tab/>
                        <w:t>В. у-излучение.</w:t>
                        <w:tab/>
                        <w:t>Г. Все примерн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динаковой. Д. Среди ответов А-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 изменится полная энергия системы из двух свободных протонов и двух нейтронов при соединении их в атомное ядро гелия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12" w:leader="none"/>
                          <w:tab w:val="left" w:pos="5155" w:leader="none"/>
                          <w:tab w:val="left" w:pos="8160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. Уменьшится.</w:t>
                        <w:tab/>
                        <w:t>Б. Увеличится.</w:t>
                        <w:tab/>
                        <w:t>В. Не изменится.</w:t>
                        <w:tab/>
                        <w:t>Г. Може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уменьшиться, а может увеличится. Д. Среди ответов А-Г нет правильного 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74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акое из приведенных ниже высказываний правильно описывает способность атома к излучению и поглощению фотонов света при переходах между двумя различными стационарными состояниям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421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асстояние от Земли до Солнц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Б. астрономическая единица (1 а.е.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421" w:leader="none"/>
                        </w:tabs>
                        <w:spacing w:lineRule="exact" w:line="274"/>
                        <w:ind w:left="400" w:hanging="40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ветовой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eastAsia="ru-RU"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13155</wp:posOffset>
                </wp:positionH>
                <wp:positionV relativeFrom="page">
                  <wp:posOffset>724535</wp:posOffset>
                </wp:positionV>
                <wp:extent cx="1678305" cy="177800"/>
                <wp:effectExtent l="0" t="0" r="0" b="0"/>
                <wp:wrapSquare wrapText="largest"/>
                <wp:docPr id="2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2620" w:hanging="0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4pt;mso-wrap-distance-left:0pt;mso-wrap-distance-right:0pt;mso-wrap-distance-top:0pt;mso-wrap-distance-bottom:0pt;margin-top:57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ind w:left="2620" w:hanging="0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9" w:hanging="423"/>
      </w:pPr>
      <w:rPr>
        <w:rFonts w:ascii="Wingdings" w:hAnsi="Wingdings" w:cs="Wingdings" w:hint="default"/>
        <w:sz w:val="28"/>
        <w:szCs w:val="28"/>
        <w:w w:val="99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0" w:hanging="34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331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19" w:hanging="423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9" w:hanging="423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219" w:hanging="70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1449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8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5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30" w:hanging="0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Liberation Mono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w w:val="99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5">
    <w:name w:val="WW8Num31z5"/>
    <w:qFormat/>
    <w:rPr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Segoe UI" w:hAnsi="Segoe UI" w:eastAsia="Times New Roman" w:cs="Mangal;Liberation Mono"/>
      <w:sz w:val="18"/>
      <w:szCs w:val="16"/>
      <w:lang w:eastAsia="ja-JP" w:bidi="hi-I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Mangal;Liberation Mono"/>
      <w:b/>
      <w:bCs/>
      <w:i/>
      <w:iCs/>
      <w:sz w:val="28"/>
      <w:szCs w:val="25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9" w:firstLine="284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19" w:firstLine="284"/>
      <w:jc w:val="both"/>
    </w:pPr>
    <w:rPr>
      <w:sz w:val="22"/>
      <w:szCs w:val="22"/>
      <w:lang w:bidi="ru-RU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pn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1:00Z</dcterms:created>
  <dc:creator>Наташа</dc:creator>
  <dc:description/>
  <cp:keywords/>
  <dc:language>en-US</dc:language>
  <cp:lastModifiedBy>User</cp:lastModifiedBy>
  <cp:lastPrinted>2020-05-27T23:19:00Z</cp:lastPrinted>
  <dcterms:modified xsi:type="dcterms:W3CDTF">2023-11-06T11:14:00Z</dcterms:modified>
  <cp:revision>15</cp:revision>
  <dc:subject/>
  <dc:title/>
</cp:coreProperties>
</file>