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08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к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08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Ю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2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1» 08   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астрономии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 (базовый уровень)</w:t>
      </w:r>
    </w:p>
    <w:p>
      <w:pPr>
        <w:pStyle w:val="Normal"/>
        <w:widowControl/>
        <w:shd w:fill="FFFFFF" w:val="clear"/>
        <w:autoSpaceDE w:val="true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widowControl/>
        <w:tabs>
          <w:tab w:val="clear" w:pos="720"/>
          <w:tab w:val="left" w:pos="487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7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7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20"/>
          <w:tab w:val="left" w:pos="487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7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7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720"/>
          <w:tab w:val="left" w:pos="487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widowControl/>
        <w:tabs>
          <w:tab w:val="clear" w:pos="720"/>
          <w:tab w:val="left" w:pos="487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хакова Наталья Валерьевна</w:t>
      </w:r>
    </w:p>
    <w:p>
      <w:pPr>
        <w:pStyle w:val="Normal"/>
        <w:widowControl/>
        <w:tabs>
          <w:tab w:val="clear" w:pos="720"/>
          <w:tab w:val="left" w:pos="487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ки, ВП, 1к  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eastAsia="Calibri" w:cs="Times New Roman"/>
          <w:bCs/>
          <w:color w:val="000000"/>
          <w:spacing w:val="-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45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97" w:hanging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а курса составлена на основе стандарта среднего (полного) общего образования по астрономии (базовый уровень).</w:t>
      </w:r>
    </w:p>
    <w:p>
      <w:pPr>
        <w:pStyle w:val="Normal"/>
        <w:shd w:fill="FFFFFF" w:val="clear"/>
        <w:ind w:right="-97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hd w:fill="FFFFFF" w:val="clear"/>
        <w:ind w:right="45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- осознание принципиальной роли астрономии в познании фундаментальных законов природы и формировании современной естественно-научной картины мира;</w:t>
      </w:r>
    </w:p>
    <w:p>
      <w:pPr>
        <w:pStyle w:val="Normal"/>
        <w:shd w:fill="FFFFFF" w:val="clear"/>
        <w:ind w:right="45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- 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hd w:fill="FFFFFF" w:val="clear"/>
        <w:ind w:right="45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</w:t>
      </w:r>
    </w:p>
    <w:p>
      <w:pPr>
        <w:pStyle w:val="Normal"/>
        <w:shd w:fill="FFFFFF" w:val="clear"/>
        <w:ind w:right="45" w:hanging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конкретном пункте для заданного времени;</w:t>
      </w:r>
    </w:p>
    <w:p>
      <w:pPr>
        <w:pStyle w:val="Normal"/>
        <w:shd w:fill="FFFFFF" w:val="clear"/>
        <w:ind w:right="45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астрономии с</w:t>
      </w:r>
    </w:p>
    <w:p>
      <w:pPr>
        <w:pStyle w:val="Normal"/>
        <w:shd w:fill="FFFFFF" w:val="clear"/>
        <w:ind w:right="45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спользованием различных источников информации и современных информационных технологий;</w:t>
      </w:r>
    </w:p>
    <w:p>
      <w:pPr>
        <w:pStyle w:val="Normal"/>
        <w:shd w:fill="FFFFFF" w:val="clear"/>
        <w:ind w:right="45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- использование приобретенных знаний и умений для решения практических задач повседневной жизни;</w:t>
      </w:r>
    </w:p>
    <w:p>
      <w:pPr>
        <w:pStyle w:val="Normal"/>
        <w:shd w:fill="FFFFFF" w:val="clear"/>
        <w:ind w:right="45" w:hanging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- формирование научного мировоззрения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- формирование навыков использования естественно-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уровню подготовки обучающихся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изучения астрономии на базовом уровне ученик должен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/понимать: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мысл понятий: геоцентрическая и гелиоцентрическая система, видимая звездная величина, созвездие, противостояния и соединения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ет, комета, астероид, метеор, метеорит, метеороид, планета, спутник, звезда, Солнечная система, Галактика, Вселенная, всемирное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оясное время, внесолнечная планета (экзопланета), спектральная классификация звезд, параллакс, реликтовое излучение, Большой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рыв, черная дыра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мысл физических величин: парсек, световой год, астрономическая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ица, звездная величина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мысл физического закона Хаббла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этапы освоения космического пространства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ипотезы происхождения Солнечной системы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характеристики и строение Солнца, солнечной атмосферы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одить примеры: роли астрономии в развитии цивилизации, использования методов исследований в астрономии, различных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пазонов электромагнитных излучений для получения информации об объектах Вселенной, получения астрономической информации с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ощью космических аппаратов и спектрального анализа, влияния солнечной активности на Землю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 расстояний и линейных размеров небесных тел, возможные пути эволюции звезд различной массы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ходить на небе основные созвездия Северного полушария, в том числе: Большая Медведица, Малая Медведица, Волопас, Лебедь,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ть компьютерные приложения для определения положения Солнца, Луны и звезд на любую дату и время суток для данного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еленного пункта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ценивания информации, содержащейся в сообщениях СМИ, Интернете, научно-популярных статьях.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одержание тем учебного курса «Астроном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мет астроном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сновы практической астрономи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коны движения небесных тел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лнечная систем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схождение Солнечной системы. Система Земля - Луна. Планеты земной группы. Планеты-гиганты. Спутники и кольца планет. Малые тела. Солнечной системы. АСТЕРОИДНАЯ ОПАСНОСТЬ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астрономических исследований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ЗАКОН СМЕЩЕНИЯ ВИНА. ЗАКОН СТЕФАНА-БОЛЬЦМАНА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везды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Эффект Доплера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ша Галактика - Млечный Путь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актики. Строение и эволюция Вселенной. 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ВОЛЮЦИЯ ВСЕЛЕННОЙ. Большой Взрыв. Реликтовое излучение. ТЕМНАЯ ЭНЕРГИЯ.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ематический план по предмету «Астрономия» 11 класс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  <w:gridCol w:w="1560"/>
        <w:gridCol w:w="1560"/>
      </w:tblGrid>
      <w:tr>
        <w:trPr>
          <w:trHeight w:val="15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Предмет астроно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строномии. Роль астрономии в развитии цивилизации. Эволюция взглядов человека на Вселенну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центрическая и гелиоцентрическая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ов познания в астрономии. Практическое применение астрономических исслед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развития отечественной космонавтики. Первый искусственный спутник Земли, полёт Ю.А. Гагарина. Достижения современной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Основы практической астроно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сфера. Особые точки небесной сферы. Небесные координаты. Суточное движение свет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ёздная карта, созвездие. Видимая звездная величи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компьютерных приложений для отображения звёздного не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идимого расположения объектов на небе и географических координат наблюд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Земли вокруг сол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имое движение и размеры Луны. Система Земля – Лу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и календ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Законы движения небесных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масштабы Солнечной системы. Конфигурации и условия видимости пла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расстояний до тел Солнечной системы и их разм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ы Кеплера. Определение масс небесных т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скусственных небесных т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Основы практической астрономии. Законы движения небесных т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олнеч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солнечной Систем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-гиганты, спутники и кольца плане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тела Солнечной системы. Астероидная опасн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Методы астроном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излучение, космические лучи и гравитационные волны как источник информации о природе и свойствах небесных тел. Спектральный анализ. Закон смещения  Вина. Закон Стефана-Больцм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емные и космические телескопы, принцип их работы.  Космические аппар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ца, солнечной атмосферы. Проявление солнечной активности: пятна, вспышки, протуберанцы. Периодичность солнечной активности. Роль магнитных полей. Солнечно-земные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Доплера. Определение расстояний до звезд. Параллак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Звёз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ёзды. Основные физико-химические характеристики и их связ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звездных характеристик и их закономерности. Внутреннее строение и источники энергии звезд. Происхождение химических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и кратные звёз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 и вспыхивающие звезды, коричневые карлик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звёзд, ее этапы и конечные стад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олнечные планеты. Проблема существования жизни во Всел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Наша Галактика- Млечный Пу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уктура Галактики. Звездные скопления. Межзвездный газ и пыль. Вращение Галактики. Темная матер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и. Строение и эволюция Вселенной. Открытие других галактик. Многообразие галактик и их основные характеристики. Сверхмассивные черные дыры и активность галакти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осмологии. Эволюция Вселенной. Красное смещение, закон Хаббла. Реликтовое излучение. Итоговая контрольная работа «Планеты, звезды Галакт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 энергия. Большой Взры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-методического обеспечения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Е.П. Левитана «Астрономия» 11 класс  М. Просвещение 2007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звёздного неб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ериодической печати; методические разработки (журналы «Наука и жизнь», « Физика в школе»), интернет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контрольная работа, исследовательские и проектны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 работа за 1 полугод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расположена ось мира  по отношению к земной оси и к плоскости  горизонта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2.Определите по звёздной карте экваториальные координаты звёзд: 1) а Большой Медведицы 2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рион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клонение звёзды,  если она кульминирует в Москве, географическая широта которой равна 56 градусов, на высоте 63градуса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еографическая широта места наблюдения ,если 22 июня Солнце наблюдалось в полдень на высоте 61 градус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веденные ниже утверждения, за исключением одного, справедливы. Укажите исклю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закона движения планет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ются следствием закона всемирного тягот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лись Ньютоном для вывода закона всемирного тягот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лучены только после того, как Кеплер провел тщательный анализ данных наблюдений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широко обсуждались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спользовались Коперником при построении геоцентрической системы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о суточное движение звёзд?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Найдите на звёздной карте и назовите объекты, имеющие координаты: 1) а=15ч 12 мин, б=  -9 градусов; 2) а=3ч 40 мин, б=  +48 градусов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денная высота Солнца равна 30 градусов, а его склонение равно 19 градусов. Определите географическую широту места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блюдени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по звёздной карте экваториальные координаты звёзд: 1) а Большой Медведицы 2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Орион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тверждения, за исключением одного, приемлемы. Укажите исключение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 движется быстрее, когда она находится ближе к Солнцу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бита Земли лежит в плоскости, проходящей через центр Солнца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Линия, соединяющая Землю и Солнце, описывает равные площади за период с 21 по 23 марта и с 21 по 23 декабря.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олнце находится точно в центре орбиты Земли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емля движется медленнее, когда она находится дальше от Солнц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тором полугодии обучающиеся по выбору пишут и защищают исследовательскую или проектную работ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агаемые темы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вые космонавты Земл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КС и её роль в развитии современной нау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втоматические спутн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вездия Оренбургского неба (зима,весна, осень, зима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лендари народов ми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строномия и картография (по Г. Федосееву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осмическая эк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нение искусственных спутников Земл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Роль советского и российского космостроения в развитии прикладной космонавт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ификация спутников в Солнечной систем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еты, астероиды. Астероидная опас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вёзд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Знаменитые астроном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Внесолнечные планеты. Жизнь во Вселенн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удущее Галактик и Млечного Пу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гадки астрономии</w:t>
      </w:r>
    </w:p>
    <w:sectPr>
      <w:type w:val="nextPage"/>
      <w:pgSz w:orient="landscape" w:w="16838" w:h="11906"/>
      <w:pgMar w:left="1236" w:right="1236" w:gutter="0" w:header="0" w:top="1152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128">
    <w:name w:val="Основной текст (31)28"/>
    <w:qFormat/>
    <w:rPr>
      <w:rFonts w:ascii="Times New Roman" w:hAnsi="Times New Roman" w:cs="Times New Roman"/>
      <w:spacing w:val="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nstantia12pt">
    <w:name w:val="Основной текст (2) + Constantia;1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0pt1">
    <w:name w:val="Основной текст (2) +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firstLine="360"/>
      <w:jc w:val="both"/>
    </w:pPr>
    <w:rPr>
      <w:rFonts w:ascii="Verdana" w:hAnsi="Verdana" w:cs="Times New Roman"/>
      <w:color w:val="00000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120"/>
      <w:ind w:hanging="1500"/>
    </w:pPr>
    <w:rPr>
      <w:rFonts w:ascii="Times New Roman" w:hAnsi="Times New Roman" w:cs="Times New Roman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6:00Z</dcterms:created>
  <dc:creator>Admin</dc:creator>
  <dc:description/>
  <cp:keywords/>
  <dc:language>en-US</dc:language>
  <cp:lastModifiedBy>User</cp:lastModifiedBy>
  <cp:lastPrinted>2021-03-17T16:07:00Z</cp:lastPrinted>
  <dcterms:modified xsi:type="dcterms:W3CDTF">2023-11-06T11:13:00Z</dcterms:modified>
  <cp:revision>179</cp:revision>
  <dc:subject/>
  <dc:title/>
</cp:coreProperties>
</file>