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ервич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АУ «Гимназия № 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е первичной профсоюзной организации на 31 декабря 2022 года состоят на учете 58 членов профсоюза, что составляет 9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ком профсоюза постоянно работает над мотивацией профсоюзного членства. Ежегодно осенью проводится акция «Вступай в профсоюз». В текущем году в результате акции в Профсоюз вступило 7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раслевому территориальному соглашению между администрацией города Оренбурга, управлением образования администрации города Оренбурга и Оренбургской городской профсоюзной организацией областной организации Профсоюза работников народного образования и науки РФ особое внимание уделяется развитию коллективно-договорных отношений. В июле 2022 года заключен коллективный договор между администрацией и первичной профсоюзной организацией МОАУ «Гимназией № 6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овые отношения определяются трудовыми договорами, порядок их заключения и расторжения определяются в соответствии с Трудовым кодексом РФ. </w:t>
      </w:r>
      <w:r>
        <w:rPr>
          <w:sz w:val="28"/>
          <w:szCs w:val="28"/>
        </w:rPr>
        <w:t xml:space="preserve">Заработная плата педагогических работников состоит из нескольких частей: должностной оклад, компенсационные выплаты, оплата предоставляемых платных услуг и стимулирующие выплаты за качественную и эффективную работу с детьми. </w:t>
      </w:r>
      <w:r>
        <w:rPr>
          <w:color w:val="000000"/>
          <w:sz w:val="28"/>
          <w:szCs w:val="28"/>
        </w:rPr>
        <w:t>Председатель профсоюзного комитета гимназии включен в состав комиссии по выплате стимулирующей части заработной плат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я предупреждаются об обеспечении их полной учебной нагрузкой не позднее, чем за два месяца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полная нагрузка и нагрузка свыше нормы устанавливается только с согласия педагогического работника. Изменение нагрузки в течение учебного года производится  только с согласия работ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ежегодного основного оплачиваемого отпуска осуществляется в летний период в соответствии с графи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пусков, утвержденным работодателем по согласованию с профсоюзным комитетом 15 декабря 2022 года. На основании коллективного договора администрация гимназии предоставляет работникам </w:t>
      </w:r>
      <w:r>
        <w:rPr>
          <w:sz w:val="28"/>
          <w:szCs w:val="28"/>
        </w:rPr>
        <w:t xml:space="preserve">дополнительные оплачиваемые отпус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амках Соглашения выполняется пункт о бесплатном прохождении аттестации для работников гимназии. Большое внимания уделяется прохождению курсов повышения квалификации, качеству подготовки педагогов.  </w:t>
      </w:r>
      <w:r>
        <w:rPr>
          <w:color w:val="262626"/>
          <w:sz w:val="28"/>
          <w:szCs w:val="28"/>
        </w:rPr>
        <w:tab/>
      </w:r>
      <w:r>
        <w:rPr>
          <w:sz w:val="28"/>
          <w:szCs w:val="28"/>
        </w:rPr>
        <w:t>Выполняя условия Соглашения, администрация гимназии согласовывает кандидатуры на награждение наградами всех уровней</w:t>
      </w:r>
      <w:r>
        <w:rPr>
          <w:color w:val="262626"/>
          <w:sz w:val="28"/>
          <w:szCs w:val="28"/>
        </w:rPr>
        <w:t xml:space="preserve"> с</w:t>
      </w:r>
      <w:r>
        <w:rPr>
          <w:sz w:val="28"/>
          <w:szCs w:val="28"/>
        </w:rPr>
        <w:t xml:space="preserve"> председателем первичной профсоюзной организ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союзный комитет гимназии планирует активизировать </w:t>
      </w:r>
      <w:r>
        <w:rPr>
          <w:bCs/>
          <w:sz w:val="28"/>
          <w:szCs w:val="28"/>
        </w:rPr>
        <w:t>работу с молодежью.</w:t>
      </w:r>
      <w:r>
        <w:rPr>
          <w:color w:val="26262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31 декабря 2022 года в гимназии 13 молодых членов профсоюза до 35 лет, что составляет 22 %. </w:t>
      </w:r>
      <w:r>
        <w:rPr>
          <w:bCs/>
          <w:sz w:val="28"/>
          <w:szCs w:val="28"/>
        </w:rPr>
        <w:t xml:space="preserve">Молодежь активно решает поставленные задачи, и предлагает свежие идеи, придумывает новые фор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ллективном договоре рассматриваются вопросы о состоянии условий, охраны труда и спортивно-оздоровительной работы и конкретный размер средств на указанные цели уточняется в соглашении об охране труда, являющимся приложением к договору. В гимназии организовано прохождение обязательных периодических медосмотров за счет работ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доровление - это особая статья, требующая усиленного внимания. Члены в программе Профкурорт имеют возможность пройти лечение и оздоровить членов своих семей с 20% скидкой на курортах и в санаториях России. Городской комитет возвращает 3000 рублей членам профсоюза из своих средств на оздоровление и 2000 рублей за детские путевки в детские оздоровительные лагеря за счет членских профсоюзных взносов. Выделяет материальную помощь на лечение в экстренных случаях до 3 000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се финансовые отчёты председатель профкома гимназии предоставляла в горком Профсоюза правильно и своевременно. Грамотная финансовая политика позволила профкому провести в 2022 году 4 культурно-массовых мероприятия для членов профсоюза, на которые было потрачено 74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фком гимназии следит, чтобы информация о деятельности городской организации Профсоюза  (газеты «Простор» и «Мой профсоюз») была доступна сотрудникам гимнази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На оказание материальной помощи членам профсоюза  гимназии в 2022 году было выделено 9 тыс.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мирование членов профсоюза 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, к сожалению, профком гимназии не выбрал и не направил на обучение уполномоченного по охране труда. Это первоочередная задача для председателя профкома на 2023 год.  А так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оздоровлению членов профсою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color w:val="000000"/>
          <w:sz w:val="28"/>
          <w:szCs w:val="28"/>
        </w:rPr>
        <w:t>спортивно-массовой рабо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вершенствование форм и методов деятельности профсоюзной организации в гимназии. 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3:00Z</dcterms:created>
  <dc:creator>Городской комитет</dc:creator>
  <dc:description/>
  <cp:keywords/>
  <dc:language>en-US</dc:language>
  <cp:lastModifiedBy>ОГЭ</cp:lastModifiedBy>
  <cp:lastPrinted>2017-12-20T15:20:00Z</cp:lastPrinted>
  <dcterms:modified xsi:type="dcterms:W3CDTF">2023-04-27T08:43:00Z</dcterms:modified>
  <cp:revision>2</cp:revision>
  <dc:subject/>
  <dc:title>                                                       </dc:title>
</cp:coreProperties>
</file>